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1675</wp:posOffset>
                </wp:positionH>
                <wp:positionV relativeFrom="page">
                  <wp:posOffset>419735</wp:posOffset>
                </wp:positionV>
                <wp:extent cx="193421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CHEMA DI DOMA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16.35pt;mso-wrap-distance-left:0pt;mso-wrap-distance-right:0pt;mso-wrap-distance-top:0pt;mso-wrap-distance-bottom:0pt;margin-top:33.0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SCHEMA DI DOMAN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3085</wp:posOffset>
                </wp:positionH>
                <wp:positionV relativeFrom="page">
                  <wp:posOffset>629285</wp:posOffset>
                </wp:positionV>
                <wp:extent cx="245808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(da redigersi in carta semplic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16.35pt;mso-wrap-distance-left:0pt;mso-wrap-distance-right:0pt;mso-wrap-distance-top:0pt;mso-wrap-distance-bottom:0pt;margin-top:49.55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(da redigersi in carta semplic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39235</wp:posOffset>
                </wp:positionH>
                <wp:positionV relativeFrom="page">
                  <wp:posOffset>800735</wp:posOffset>
                </wp:positionV>
                <wp:extent cx="1376045" cy="244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9.25pt;mso-wrap-distance-left:0pt;mso-wrap-distance-right:0pt;mso-wrap-distance-top:0pt;mso-wrap-distance-bottom:0pt;margin-top:63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67580</wp:posOffset>
                </wp:positionH>
                <wp:positionV relativeFrom="page">
                  <wp:posOffset>975995</wp:posOffset>
                </wp:positionV>
                <wp:extent cx="67691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6.35pt;mso-wrap-distance-left:0pt;mso-wrap-distance-right:0pt;mso-wrap-distance-top:0pt;mso-wrap-distance-bottom:0pt;margin-top:76.85pt;mso-position-vertical-relative:page;margin-left:375.4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65675</wp:posOffset>
                </wp:positionH>
                <wp:positionV relativeFrom="page">
                  <wp:posOffset>1151255</wp:posOffset>
                </wp:positionV>
                <wp:extent cx="2225040" cy="207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>COMUNE DI VOGOG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6.35pt;mso-wrap-distance-left:0pt;mso-wrap-distance-right:0pt;mso-wrap-distance-top:0pt;mso-wrap-distance-bottom:0pt;margin-top:90.65pt;mso-position-vertical-relative:page;margin-left:375.2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>COMUNE DI VOGOG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ge">
                  <wp:posOffset>1463675</wp:posOffset>
                </wp:positionV>
                <wp:extent cx="1729740" cy="2076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Via Nazionale 1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6.35pt;mso-wrap-distance-left:0pt;mso-wrap-distance-right:0pt;mso-wrap-distance-top:0pt;mso-wrap-distance-bottom:0pt;margin-top:115.2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Via Nazionale 1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left="4956" w:firstLine="708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55515</wp:posOffset>
                </wp:positionH>
                <wp:positionV relativeFrom="page">
                  <wp:posOffset>1737995</wp:posOffset>
                </wp:positionV>
                <wp:extent cx="2071370" cy="1733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>28805 VOGOGNA V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3.65pt;mso-wrap-distance-left:0pt;mso-wrap-distance-right:0pt;mso-wrap-distance-top:0pt;mso-wrap-distance-bottom:0pt;margin-top:136.8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>28805 VOGOGNA V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1685</wp:posOffset>
                </wp:positionH>
                <wp:positionV relativeFrom="page">
                  <wp:posOffset>8287385</wp:posOffset>
                </wp:positionV>
                <wp:extent cx="5877560" cy="1733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08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 xml:space="preserve">(indicare la durata in anni del corso di studi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13.65pt;mso-wrap-distance-left:0pt;mso-wrap-distance-right:0pt;mso-wrap-distance-top:0pt;mso-wrap-distance-bottom:0pt;margin-top:652.5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08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 xml:space="preserve">(indicare la durata in anni del corso di studi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5460</wp:posOffset>
                </wp:positionH>
                <wp:positionV relativeFrom="page">
                  <wp:posOffset>8620760</wp:posOffset>
                </wp:positionV>
                <wp:extent cx="6649085" cy="10674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numPr>
                                <w:ilvl w:val="0"/>
                                <w:numId w:val="1"/>
                              </w:numPr>
                              <w:spacing w:lineRule="atLeast" w:line="276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non aver riportato, né di aver attualmente in corso, procedimenti penali che impediscano l'esecuzione della prestazione lavorativa presso la P.A.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non aver riportato nei due anni precedenti alla data di scadenza della presentazione della presente domanda, né di aver attualmente in corso, procedimenti disciplinari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i aver superato il periodo di prova;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i essere iscritto nelle liste elettorali del comune di ___________________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84.05pt;mso-wrap-distance-left:0pt;mso-wrap-distance-right:0pt;mso-wrap-distance-top:0pt;mso-wrap-distance-bottom:0pt;margin-top:678.8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numPr>
                          <w:ilvl w:val="0"/>
                          <w:numId w:val="1"/>
                        </w:numPr>
                        <w:spacing w:lineRule="atLeast" w:line="276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non aver riportato, né di aver attualmente in corso, procedimenti penali che impediscano l'esecuzione della prestazione lavorativa presso la P.A.;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non aver riportato nei due anni precedenti alla data di scadenza della presentazione della presente domanda, né di aver attualmente in corso, procedimenti disciplinari;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i aver superato il periodo di prova;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i essere iscritto nelle liste elettorali del comune di __________________________________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Default"/>
                        <w:ind w:left="720" w:hanging="0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0235</wp:posOffset>
                </wp:positionH>
                <wp:positionV relativeFrom="page">
                  <wp:posOffset>4153535</wp:posOffset>
                </wp:positionV>
                <wp:extent cx="6235700" cy="3663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6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A tal fine dichiara, sotto la propria responsabilità ai sensi del D.P.R. n. 445/2000, consapevole delle conseguenze in caso di mendacio, quanto segu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28.85pt;mso-wrap-distance-left:0pt;mso-wrap-distance-right:0pt;mso-wrap-distance-top:0pt;mso-wrap-distance-bottom:0pt;margin-top:327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6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A tal fine dichiara, sotto la propria responsabilità ai sensi del D.P.R. n. 445/2000, consapevole delle conseguenze in caso di mendacio, quanto segu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43760</wp:posOffset>
                </wp:positionH>
                <wp:positionV relativeFrom="page">
                  <wp:posOffset>5134610</wp:posOffset>
                </wp:positionV>
                <wp:extent cx="2991485" cy="1733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luogo e indirizzo completo, C.a.p. e provincia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13.65pt;mso-wrap-distance-left:0pt;mso-wrap-distance-right:0pt;mso-wrap-distance-top:0pt;mso-wrap-distance-bottom:0pt;margin-top:404.3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(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luogo e indirizzo completo, C.a.p. e provincia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1675</wp:posOffset>
                </wp:positionH>
                <wp:positionV relativeFrom="page">
                  <wp:posOffset>3185795</wp:posOffset>
                </wp:positionV>
                <wp:extent cx="6155055" cy="5257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essere ammesso/a a partecipare al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SELEZIONE PER MOBILITA’ VOLONTARIA AI SENSI DELL’ART. 30,  DEL D.LGS.165/2001 PER L’EVENTUALE COPERTURA DI 1 POSTO A TEMPO PIENO E INDETERMINATO DI Agente Polizia Locale Cat.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41.4pt;mso-wrap-distance-left:0pt;mso-wrap-distance-right:0pt;mso-wrap-distance-top:0pt;mso-wrap-distance-bottom:0pt;margin-top:250.8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essere ammesso/a a partecipare al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SELEZIONE PER MOBILITA’ VOLONTARIA AI SENSI DELL’ART. 30,  DEL D.LGS.165/2001 PER L’EVENTUALE COPERTURA DI 1 POSTO A TEMPO PIENO E INDETERMINATO DI Agente Polizia Locale Cat.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1675</wp:posOffset>
                </wp:positionH>
                <wp:positionV relativeFrom="page">
                  <wp:posOffset>1981835</wp:posOffset>
                </wp:positionV>
                <wp:extent cx="6586855" cy="1733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Il/la sottoscritto/a………………………………..………………………………………………………………………………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13.65pt;mso-wrap-distance-left:0pt;mso-wrap-distance-right:0pt;mso-wrap-distance-top:0pt;mso-wrap-distance-bottom:0pt;margin-top:156.0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Il/la sottoscritto/a………………………………..………………………………………………………………………………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07715</wp:posOffset>
                </wp:positionH>
                <wp:positionV relativeFrom="page">
                  <wp:posOffset>2172335</wp:posOffset>
                </wp:positionV>
                <wp:extent cx="1316355" cy="1733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 xml:space="preserve">(cognome e nom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3.65pt;mso-wrap-distance-left:0pt;mso-wrap-distance-right:0pt;mso-wrap-distance-top:0pt;mso-wrap-distance-bottom:0pt;margin-top:171.05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 xml:space="preserve">(cognome e nom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4055</wp:posOffset>
                </wp:positionH>
                <wp:positionV relativeFrom="page">
                  <wp:posOffset>2324735</wp:posOffset>
                </wp:positionV>
                <wp:extent cx="6574155" cy="1733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nato/a a …………………………………………………………         il ………………………………….............…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13.65pt;mso-wrap-distance-left:0pt;mso-wrap-distance-right:0pt;mso-wrap-distance-top:0pt;mso-wrap-distance-bottom:0pt;margin-top:183.0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nato/a a …………………………………………………………         il ………………………………….............…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ge">
                  <wp:posOffset>2484755</wp:posOffset>
                </wp:positionV>
                <wp:extent cx="4923790" cy="1733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(luogo e provincia/ Stato Estero) </w:t>
                              <w:tab/>
                              <w:tab/>
                              <w:t xml:space="preserve">(giorno, mese e ann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13.65pt;mso-wrap-distance-left:0pt;mso-wrap-distance-right:0pt;mso-wrap-distance-top:0pt;mso-wrap-distance-bottom:0pt;margin-top:195.65pt;mso-position-vertical-relative:page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(luogo e provincia/ Stato Estero) </w:t>
                        <w:tab/>
                        <w:tab/>
                        <w:t xml:space="preserve">(giorno, mese e ann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9285</wp:posOffset>
                </wp:positionH>
                <wp:positionV relativeFrom="page">
                  <wp:posOffset>2705735</wp:posOffset>
                </wp:positionV>
                <wp:extent cx="6449060" cy="1733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codice fiscale.................................................................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13.65pt;mso-wrap-distance-left:0pt;mso-wrap-distance-right:0pt;mso-wrap-distance-top:0pt;mso-wrap-distance-bottom:0pt;margin-top:213.0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codice fiscale.................................................................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90595</wp:posOffset>
                </wp:positionH>
                <wp:positionV relativeFrom="page">
                  <wp:posOffset>2896235</wp:posOffset>
                </wp:positionV>
                <wp:extent cx="960755" cy="1733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</w:rPr>
                              <w:t xml:space="preserve">CHIE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3.65pt;mso-wrap-distance-left:0pt;mso-wrap-distance-right:0pt;mso-wrap-distance-top:0pt;mso-wrap-distance-bottom:0pt;margin-top:228.05pt;mso-position-vertical-relative:page;margin-left:274.8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0"/>
                        </w:rPr>
                        <w:t xml:space="preserve">CHIE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0235</wp:posOffset>
                </wp:positionH>
                <wp:positionV relativeFrom="page">
                  <wp:posOffset>4557395</wp:posOffset>
                </wp:positionV>
                <wp:extent cx="6621145" cy="1752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essere nato a ……………………………………………………………………….     il………………………………….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13.8pt;mso-wrap-distance-left:0pt;mso-wrap-distance-right:0pt;mso-wrap-distance-top:0pt;mso-wrap-distance-bottom:0pt;margin-top:358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essere nato a ……………………………………………………………………….     il………………………………….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20035</wp:posOffset>
                </wp:positionH>
                <wp:positionV relativeFrom="page">
                  <wp:posOffset>4763135</wp:posOffset>
                </wp:positionV>
                <wp:extent cx="4300855" cy="13843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 xml:space="preserve">(luogo e provincia) </w:t>
                              <w:tab/>
                              <w:tab/>
                              <w:tab/>
                              <w:t xml:space="preserve">                (giorno, mese e ann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10.9pt;mso-wrap-distance-left:0pt;mso-wrap-distance-right:0pt;mso-wrap-distance-top:0pt;mso-wrap-distance-bottom:0pt;margin-top:375.0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6"/>
                          <w:szCs w:val="16"/>
                        </w:rPr>
                        <w:t xml:space="preserve">(luogo e provincia) </w:t>
                        <w:tab/>
                        <w:tab/>
                        <w:tab/>
                        <w:t xml:space="preserve">                (giorno, mese e ann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7855</wp:posOffset>
                </wp:positionH>
                <wp:positionV relativeFrom="page">
                  <wp:posOffset>4976495</wp:posOffset>
                </wp:positionV>
                <wp:extent cx="6572885" cy="1752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essere residente in …………………………………………………………………Tel./Cell.  …………..…………........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13.8pt;mso-wrap-distance-left:0pt;mso-wrap-distance-right:0pt;mso-wrap-distance-top:0pt;mso-wrap-distance-bottom:0pt;margin-top:391.8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essere residente in …………………………………………………………………Tel./Cell.  …………..…………........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7385</wp:posOffset>
                </wp:positionH>
                <wp:positionV relativeFrom="page">
                  <wp:posOffset>5365115</wp:posOffset>
                </wp:positionV>
                <wp:extent cx="6496685" cy="66421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i essere dipendente a tempo indeterminato del Comune di …………………………………........ con sede a ........................................................................Tel. .............................................................. con rapporto di lavoro a tempo………………………………………………………………………………...................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indicare se a tempo pieno o parziale specificando, in tal caso, le ore settimanal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52.3pt;mso-wrap-distance-left:0pt;mso-wrap-distance-right:0pt;mso-wrap-distance-top:0pt;mso-wrap-distance-bottom:0pt;margin-top:422.4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i essere dipendente a tempo indeterminato del Comune di …………………………………........ con sede a ........................................................................Tel. .............................................................. con rapporto di lavoro a tempo………………………………………………………………………………...................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                    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indicare se a tempo pieno o parziale specificando, in tal caso, le ore settimanal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1185</wp:posOffset>
                </wp:positionH>
                <wp:positionV relativeFrom="page">
                  <wp:posOffset>6144260</wp:posOffset>
                </wp:positionV>
                <wp:extent cx="6620510" cy="52578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con il profilo professionale di .............................................................................................................. cat. giuridica C__  di accesso ed economica C.___ presso l’Ufficio............................................................................................... a decorrere dal................................................................................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41.4pt;mso-wrap-distance-left:0pt;mso-wrap-distance-right:0pt;mso-wrap-distance-top:0pt;mso-wrap-distance-bottom:0pt;margin-top:483.8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6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con il profilo professionale di .............................................................................................................. cat. giuridica C__  di accesso ed economica C.___ presso l’Ufficio............................................................................................... a decorrere dal................................................................................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5955</wp:posOffset>
                </wp:positionH>
                <wp:positionV relativeFrom="page">
                  <wp:posOffset>6911975</wp:posOffset>
                </wp:positionV>
                <wp:extent cx="6601460" cy="52578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essere in possesso del seguente titolo di studio ……………………...................................................... conseguito presso l’Istituto…………………………………………….......................................................................... con sede a…………………….............................................................................................................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41.4pt;mso-wrap-distance-left:0pt;mso-wrap-distance-right:0pt;mso-wrap-distance-top:0pt;mso-wrap-distance-bottom:0pt;margin-top:544.2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essere in possesso del seguente titolo di studio ……………………...................................................... conseguito presso l’Istituto…………………………………………….......................................................................... con sede a…………………….............................................................................................................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0710</wp:posOffset>
                </wp:positionH>
                <wp:positionV relativeFrom="page">
                  <wp:posOffset>7553960</wp:posOffset>
                </wp:positionV>
                <wp:extent cx="6220460" cy="1625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luogo e indirizzo completo, C.a.p. e provinc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2.8pt;mso-wrap-distance-left:0pt;mso-wrap-distance-right:0pt;mso-wrap-distance-top:0pt;mso-wrap-distance-bottom:0pt;margin-top:594.8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luogo e indirizzo completo, C.a.p. e provinc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5475</wp:posOffset>
                </wp:positionH>
                <wp:positionV relativeFrom="page">
                  <wp:posOffset>7896860</wp:posOffset>
                </wp:positionV>
                <wp:extent cx="6115050" cy="59118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in data……………………………………votazione conseguita…………………………………......; corso di studi della durata di ............................................………..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46.55pt;mso-wrap-distance-left:0pt;mso-wrap-distance-right:0pt;mso-wrap-distance-top:0pt;mso-wrap-distance-bottom:0pt;margin-top:621.8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in data……………………………………votazione conseguita…………………………………......; corso di studi della durata di ............................................………..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32155</wp:posOffset>
                </wp:positionH>
                <wp:positionV relativeFrom="page">
                  <wp:posOffset>419735</wp:posOffset>
                </wp:positionV>
                <wp:extent cx="6264275" cy="1149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6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9.05pt;mso-wrap-distance-left:0pt;mso-wrap-distance-right:0pt;mso-wrap-distance-top:0pt;mso-wrap-distance-bottom:0pt;margin-top:33.0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6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19735</wp:posOffset>
                </wp:positionH>
                <wp:positionV relativeFrom="page">
                  <wp:posOffset>2162810</wp:posOffset>
                </wp:positionV>
                <wp:extent cx="6610985" cy="13912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1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Ente </w:t>
                              <w:tab/>
                              <w:t xml:space="preserve">                       Tipo di assunzione          cat. o pos.ec. </w:t>
                              <w:tab/>
                              <w:t xml:space="preserve">                   Periodo di servizio </w:t>
                            </w:r>
                          </w:p>
                          <w:p>
                            <w:pPr>
                              <w:pStyle w:val="CM8"/>
                              <w:spacing w:lineRule="atLeast" w:line="271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.….                ……………………..            …………….…..           …………….…………………………….</w:t>
                            </w:r>
                          </w:p>
                          <w:p>
                            <w:pPr>
                              <w:pStyle w:val="CM8"/>
                              <w:spacing w:lineRule="atLeast" w:line="271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…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.………..            …………………………………….……</w:t>
                            </w:r>
                          </w:p>
                          <w:p>
                            <w:pPr>
                              <w:pStyle w:val="CM8"/>
                              <w:spacing w:lineRule="atLeast" w:line="271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i essere in possesso del nulla osta come richiesto dal bando rilasciato dall’Amministrazione di appartenenza, ai sensi del comma 1 art. 30 del D.Lgs. 165/01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i aver acquisito dall’Amministrazione di appartenenza la dichiarazione attestante il fatto di essere Pubblica amministrazione soggetta a regime di limitazione delle assunzioni ai sensi di Legge;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109.55pt;mso-wrap-distance-left:0pt;mso-wrap-distance-right:0pt;mso-wrap-distance-top:0pt;mso-wrap-distance-bottom:0pt;margin-top:170.3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1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Ente </w:t>
                        <w:tab/>
                        <w:t xml:space="preserve">                       Tipo di assunzione          cat. o pos.ec. </w:t>
                        <w:tab/>
                        <w:t xml:space="preserve">                   Periodo di servizio </w:t>
                      </w:r>
                    </w:p>
                    <w:p>
                      <w:pPr>
                        <w:pStyle w:val="CM8"/>
                        <w:spacing w:lineRule="atLeast" w:line="271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.….                ……………………..            …………….…..           …………….…………………………….</w:t>
                      </w:r>
                    </w:p>
                    <w:p>
                      <w:pPr>
                        <w:pStyle w:val="CM8"/>
                        <w:spacing w:lineRule="atLeast" w:line="271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……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.………..            …………………………………….……</w:t>
                      </w:r>
                    </w:p>
                    <w:p>
                      <w:pPr>
                        <w:pStyle w:val="CM8"/>
                        <w:spacing w:lineRule="atLeast" w:line="271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i essere in possesso del nulla osta come richiesto dal bando rilasciato dall’Amministrazione di appartenenza, ai sensi del comma 1 art. 30 del D.Lgs. 165/01</w:t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i aver acquisito dall’Amministrazione di appartenenza la dichiarazione attestante il fatto di essere Pubblica amministrazione soggetta a regime di limitazione delle assunzioni ai sensi di Legge;</w:t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8785</wp:posOffset>
                </wp:positionH>
                <wp:positionV relativeFrom="page">
                  <wp:posOffset>1924685</wp:posOffset>
                </wp:positionV>
                <wp:extent cx="6534785" cy="1733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 xml:space="preserve">di aver prestato servizio presso pubbliche amministrazioni, nei periodi di seguito specifica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13.65pt;mso-wrap-distance-left:0pt;mso-wrap-distance-right:0pt;mso-wrap-distance-top:0pt;mso-wrap-distance-bottom:0pt;margin-top:151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 xml:space="preserve">di aver prestato servizio presso pubbliche amministrazioni, nei periodi di seguito specifica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5435</wp:posOffset>
                </wp:positionH>
                <wp:positionV relativeFrom="page">
                  <wp:posOffset>5915660</wp:posOffset>
                </wp:positionV>
                <wp:extent cx="7001510" cy="8578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Il/la sottoscritto/a dichiara sotto la propria responsabilità che quanto sopra affermato corrisponde a verità. Il sottoscritto firmatario della presente autocertificazione, dichiara altresì di essere a conoscenza delle conseguenze e delle responsabilità penali cui può andare incontro in caso di dichiarazioni o certificazioni mendaci, con particolare riferimento a quanto disposto dalle disposizioni di cui al D.P.R. n. 445/2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67.55pt;mso-wrap-distance-left:0pt;mso-wrap-distance-right:0pt;mso-wrap-distance-top:0pt;mso-wrap-distance-bottom:0pt;margin-top:465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Il/la sottoscritto/a dichiara sotto la propria responsabilità che quanto sopra affermato corrisponde a verità. Il sottoscritto firmatario della presente autocertificazione, dichiara altresì di essere a conoscenza delle conseguenze e delle responsabilità penali cui può andare incontro in caso di dichiarazioni o certificazioni mendaci, con particolare riferimento a quanto disposto dalle disposizioni di cui al D.P.R. n. 445/2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9295</wp:posOffset>
                </wp:positionH>
                <wp:positionV relativeFrom="page">
                  <wp:posOffset>6873875</wp:posOffset>
                </wp:positionV>
                <wp:extent cx="2552700" cy="19875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5.65pt;mso-wrap-distance-left:0pt;mso-wrap-distance-right:0pt;mso-wrap-distance-top:0pt;mso-wrap-distance-bottom:0pt;margin-top:541.25pt;mso-position-vertical-relative:page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4010</wp:posOffset>
                </wp:positionH>
                <wp:positionV relativeFrom="page">
                  <wp:posOffset>3534410</wp:posOffset>
                </wp:positionV>
                <wp:extent cx="6753860" cy="72453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di accettare, avendone preso conoscenza, tutte le condizioni previste dal bando, pena l’esclusione dalla selezione e di tutte le disposizioni del Regolamento Uffici Servizi;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i aver preso visione altresì del bando di mobilità e di accettarne le relative clausole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57.05pt;mso-wrap-distance-left:0pt;mso-wrap-distance-right:0pt;mso-wrap-distance-top:0pt;mso-wrap-distance-bottom:0pt;margin-top:278.3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spacing w:lineRule="atLeast" w:line="276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di accettare, avendone preso conoscenza, tutte le condizioni previste dal bando, pena l’esclusione dalla selezione e di tutte le disposizioni del Regolamento Uffici Servizi;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i aver preso visione altresì del bando di mobilità e di accettarne le relative clausole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2585</wp:posOffset>
                </wp:positionH>
                <wp:positionV relativeFrom="page">
                  <wp:posOffset>4277360</wp:posOffset>
                </wp:positionV>
                <wp:extent cx="6772910" cy="140208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che ogni comunicazione inerente alla selezione gli venga trasmessa al seguente recapito: </w:t>
                            </w:r>
                          </w:p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Nome e cognome................................................................................................................................... via……………………………….........n.civico..........cap.................città........................................................................ prov.…………………………..………… Tel./Fax.……………………………Cell................................................................ Indirizzo di posta elettronica……………………………….……………………………......…………………………………… </w:t>
                            </w:r>
                          </w:p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Indirizzo pec. ……………………………………………..….…………………………………………………………………….....</w:t>
                            </w:r>
                          </w:p>
                          <w:p>
                            <w:pPr>
                              <w:pStyle w:val="CM10"/>
                              <w:spacing w:lineRule="atLeast" w:line="276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riservandosi di comunicare tempestivamente ogni variazione dello stesso, sollevando da ogni responsabilità l’Amministrazione Comunale in caso di irreperibilità del destinatario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110.4pt;mso-wrap-distance-left:0pt;mso-wrap-distance-right:0pt;mso-wrap-distance-top:0pt;mso-wrap-distance-bottom:0pt;margin-top:336.8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spacing w:lineRule="atLeast" w:line="276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che ogni comunicazione inerente alla selezione gli venga trasmessa al seguente recapito: </w:t>
                      </w:r>
                    </w:p>
                    <w:p>
                      <w:pPr>
                        <w:pStyle w:val="CM10"/>
                        <w:spacing w:lineRule="atLeast" w:line="276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Nome e cognome................................................................................................................................... via……………………………….........n.civico..........cap.................città........................................................................ prov.…………………………..………… Tel./Fax.……………………………Cell................................................................ Indirizzo di posta elettronica……………………………….……………………………......…………………………………… </w:t>
                      </w:r>
                    </w:p>
                    <w:p>
                      <w:pPr>
                        <w:pStyle w:val="CM10"/>
                        <w:spacing w:lineRule="atLeast" w:line="276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Indirizzo pec. ……………………………………………..….…………………………………………………………………….....</w:t>
                      </w:r>
                    </w:p>
                    <w:p>
                      <w:pPr>
                        <w:pStyle w:val="CM10"/>
                        <w:spacing w:lineRule="atLeast" w:line="276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riservandosi di comunicare tempestivamente ogni variazione dello stesso, sollevando da ogni responsabilità l’Amministrazione Comunale in caso di irreperibilità del destinatario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63975</wp:posOffset>
                </wp:positionH>
                <wp:positionV relativeFrom="page">
                  <wp:posOffset>6896735</wp:posOffset>
                </wp:positionV>
                <wp:extent cx="3040380" cy="17335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3.65pt;mso-wrap-distance-left:0pt;mso-wrap-distance-right:0pt;mso-wrap-distance-top:0pt;mso-wrap-distance-bottom:0pt;margin-top:543.05pt;mso-position-vertical-relative:page;margin-left:304.2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uto" w:line="24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048760</wp:posOffset>
                </wp:positionH>
                <wp:positionV relativeFrom="page">
                  <wp:posOffset>7020560</wp:posOffset>
                </wp:positionV>
                <wp:extent cx="3039110" cy="17335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(firma leggibile autografa NON autentica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.65pt;mso-wrap-distance-left:0pt;mso-wrap-distance-right:0pt;mso-wrap-distance-top:0pt;mso-wrap-distance-bottom:0pt;margin-top:552.8pt;mso-position-vertical-relative:page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(firma leggibile autografa NON autenticat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34010</wp:posOffset>
                </wp:positionH>
                <wp:positionV relativeFrom="page">
                  <wp:posOffset>7306310</wp:posOffset>
                </wp:positionV>
                <wp:extent cx="6782435" cy="83883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Il/la sottoscritto/a esprime il proprio consenso affinché i dati personali forniti con la presente richiesta possano essere trattati nel rispetto della D. Lgs. 196/2003 e succ. mod. e integr. per gli adempimenti connessi alla presente selezione, nonché per l’eventuale successiva assunzione. </w:t>
                            </w:r>
                          </w:p>
                          <w:p>
                            <w:pPr>
                              <w:pStyle w:val="CM9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CM9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.. </w:t>
                              <w:tab/>
                              <w:tab/>
                              <w:tab/>
                              <w:t>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66.05pt;mso-wrap-distance-left:0pt;mso-wrap-distance-right:0pt;mso-wrap-distance-top:0pt;mso-wrap-distance-bottom:0pt;margin-top:575.3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CM9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Il/la sottoscritto/a esprime il proprio consenso affinché i dati personali forniti con la presente richiesta possano essere trattati nel rispetto della D. Lgs. 196/2003 e succ. mod. e integr. per gli adempimenti connessi alla presente selezione, nonché per l’eventuale successiva assunzione. </w:t>
                      </w:r>
                    </w:p>
                    <w:p>
                      <w:pPr>
                        <w:pStyle w:val="CM9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CM9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.. </w:t>
                        <w:tab/>
                        <w:tab/>
                        <w:tab/>
                        <w:t>…………………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2255</wp:posOffset>
                </wp:positionH>
                <wp:positionV relativeFrom="page">
                  <wp:posOffset>7087235</wp:posOffset>
                </wp:positionV>
                <wp:extent cx="1150620" cy="17335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(Luogo e da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3.65pt;mso-wrap-distance-left:0pt;mso-wrap-distance-right:0pt;mso-wrap-distance-top:0pt;mso-wrap-distance-bottom:0pt;margin-top:558.05pt;mso-position-vertical-relative:page;margin-left:120.6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(Luogo e dat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5435</wp:posOffset>
                </wp:positionH>
                <wp:positionV relativeFrom="page">
                  <wp:posOffset>8277860</wp:posOffset>
                </wp:positionV>
                <wp:extent cx="6868160" cy="28257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(Luogo e data)</w:t>
                              <w:tab/>
                              <w:tab/>
                              <w:tab/>
                              <w:tab/>
                              <w:t>.</w:t>
                              <w:tab/>
                              <w:tab/>
                              <w:tab/>
                              <w:t xml:space="preserve">(firma leggibile autografa NON autentica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pt;height:22.25pt;mso-wrap-distance-left:0pt;mso-wrap-distance-right:0pt;mso-wrap-distance-top:0pt;mso-wrap-distance-bottom:0pt;margin-top:651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(Luogo e data)</w:t>
                        <w:tab/>
                        <w:tab/>
                        <w:tab/>
                        <w:tab/>
                        <w:t>.</w:t>
                        <w:tab/>
                        <w:tab/>
                        <w:tab/>
                        <w:t xml:space="preserve">(firma leggibile autografa NON autenticat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24485</wp:posOffset>
                </wp:positionH>
                <wp:positionV relativeFrom="page">
                  <wp:posOffset>8563610</wp:posOffset>
                </wp:positionV>
                <wp:extent cx="6858635" cy="16103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 xml:space="preserve">Allega alla presente: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</w:rPr>
                              <w:t xml:space="preserve">1) Copia NON autenticata del documento di identità personale o altro documento di riconoscimento in corso di validità;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2) dettagliato curriculum formativo-professionale redatto in carta semplice in formato europeo, datato e sottoscritto, riferito in particolar modo alla posto oggetto di selezione;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3) nulla osta rilasciato dall’Ente di appartenenza ai sensi dell’ art. 1 d. Lgs. 165/01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4) dichiarazione dell’Amministrazione di provenienza attestante il fatto di essere Pubblica amministrazione soggetta a regime di limitazione delle assunzioni ai sensi di leg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126.8pt;mso-wrap-distance-left:0pt;mso-wrap-distance-right:0pt;mso-wrap-distance-top:0pt;mso-wrap-distance-bottom:0pt;margin-top:674.3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 xml:space="preserve">Allega alla presente: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</w:rPr>
                        <w:t xml:space="preserve">1) Copia NON autenticata del documento di identità personale o altro documento di riconoscimento in corso di validità;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2) dettagliato curriculum formativo-professionale redatto in carta semplice in formato europeo, datato e sottoscritto, riferito in particolar modo alla posto oggetto di selezione;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3) nulla osta rilasciato dall’Ente di appartenenza ai sensi dell’ art. 1 d. Lgs. 165/01.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4) dichiarazione dell’Amministrazione di provenienza attestante il fatto di essere Pubblica amministrazione soggetta a regime di limitazione delle assunzioni ai sensi di leg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9260</wp:posOffset>
                </wp:positionH>
                <wp:positionV relativeFrom="page">
                  <wp:posOffset>686435</wp:posOffset>
                </wp:positionV>
                <wp:extent cx="6820535" cy="56261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6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- di essere in possesso dell’idoneità psicofisica e attitudinale  all’impiego e alle mansioni proprie del posto messo a concorso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44.3pt;mso-wrap-distance-left:0pt;mso-wrap-distance-right:0pt;mso-wrap-distance-top:0pt;mso-wrap-distance-bottom:0pt;margin-top:54.0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6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- di essere in possesso dell’idoneità psicofisica e attitudinale  all’impiego e alle mansioni proprie del posto messo a concorso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1057910</wp:posOffset>
                </wp:positionV>
                <wp:extent cx="6763385" cy="86931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-  di essere in  possesso dei seguenti titoli e/o attestati di formazione (specificare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.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68.45pt;mso-wrap-distance-left:0pt;mso-wrap-distance-right:0pt;mso-wrap-distance-top:0pt;mso-wrap-distance-bottom:0pt;margin-top:83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-  di essere in  possesso dei seguenti titoli e/o attestati di formazione (specificare)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.……………………………………………………………………………………….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..</w:t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8">
    <w:name w:val="CM8"/>
    <w:basedOn w:val="Default"/>
    <w:next w:val="Default"/>
    <w:qFormat/>
    <w:pPr/>
    <w:rPr>
      <w:color w:val="auto"/>
    </w:rPr>
  </w:style>
  <w:style w:type="paragraph" w:styleId="CM2">
    <w:name w:val="CM2"/>
    <w:basedOn w:val="Default"/>
    <w:next w:val="Default"/>
    <w:qFormat/>
    <w:pPr/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auto"/>
    </w:rPr>
  </w:style>
  <w:style w:type="paragraph" w:styleId="CM9">
    <w:name w:val="CM9"/>
    <w:basedOn w:val="Default"/>
    <w:next w:val="Default"/>
    <w:qFormat/>
    <w:pPr/>
    <w:rPr>
      <w:color w:val="auto"/>
    </w:rPr>
  </w:style>
  <w:style w:type="paragraph" w:styleId="CM6">
    <w:name w:val="CM6"/>
    <w:basedOn w:val="Default"/>
    <w:next w:val="Default"/>
    <w:qFormat/>
    <w:pPr>
      <w:spacing w:lineRule="atLeast" w:line="208"/>
    </w:pPr>
    <w:rPr>
      <w:color w:val="auto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auto"/>
    </w:rPr>
  </w:style>
  <w:style w:type="paragraph" w:styleId="CM10">
    <w:name w:val="CM10"/>
    <w:basedOn w:val="Default"/>
    <w:next w:val="Default"/>
    <w:qFormat/>
    <w:pPr/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29:00Z</dcterms:created>
  <dc:creator>-</dc:creator>
  <dc:description/>
  <cp:keywords/>
  <dc:language>en-US</dc:language>
  <cp:lastModifiedBy>demoanagrafici</cp:lastModifiedBy>
  <cp:lastPrinted>2020-10-23T12:36:00Z</cp:lastPrinted>
  <dcterms:modified xsi:type="dcterms:W3CDTF">2020-10-29T15:29:00Z</dcterms:modified>
  <cp:revision>2</cp:revision>
  <dc:subject/>
  <dc:title>SCHEMA DI DOMANDA</dc:title>
</cp:coreProperties>
</file>