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B “Offerta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OFFERTA PER IL SERVIZIO DI TESORERIA DEL COMUNE DI GRANOZZO CON MONTICELLO          PER IL PERIODO 01/01/2017 – 31/12/2021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Al Comune di Granozzo con Monticello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Via Matteotti n. 15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28060 Granozzo con Monticello (NO)</w:t>
      </w:r>
    </w:p>
    <w:p>
      <w:pPr>
        <w:pStyle w:val="Sche22"/>
        <w:jc w:val="both"/>
        <w:rPr>
          <w:rFonts w:ascii="Arial" w:hAnsi="Arial" w:cs="Arial"/>
          <w:bCs/>
          <w:i/>
          <w:i/>
          <w:iCs/>
          <w:sz w:val="22"/>
          <w:szCs w:val="24"/>
          <w:lang w:val="it-IT"/>
        </w:rPr>
      </w:pPr>
      <w:r>
        <w:rPr>
          <w:rFonts w:cs="Arial" w:ascii="Arial" w:hAnsi="Arial"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er l’esecuzione del servizio di Tesoreria  del Comune   di    Granozzo con Monticello  i     seguenti elementi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4"/>
        <w:gridCol w:w="2665"/>
        <w:gridCol w:w="1263"/>
        <w:gridCol w:w="3252"/>
        <w:gridCol w:w="1951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attribuzione del punteg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in cifre e in lettere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zione delle giacenze di cass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o i conti correnti accesi presso l’Istituto affidat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: 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sessanta) giorni vigente alla da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passivo applicato sull'utiliz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nticipazione di tesor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 :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 sessanta) giorni vigente alla da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e rimborso spese di gestione ai sensi dell’art. 17 della Conven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riparti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tenuta cont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ese di commissione, B = offerta del concorrente in esame in termini di spes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missione applicata ai bonifici su conto correnti di soggetti terzi creditori su Istituti diversi dal Tesoriere (con esclusione del personale dipendente, amministratori, enti pubblic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Oltre € 3,50              0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2,01 a € 3,50   3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0,01 a € 2,00   6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essuna spesa      1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al di sotto del quale è esclu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pplicazione di commissioni p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ecuzione di bon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massimo all’offerta migliore, puntegg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 proporzionali per le offerte attribuiti c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licazione della seguente formu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fferta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x Punteggio massim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miglio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di accredito per bon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5 o + giorni            0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4 giorni                  2,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giorni                  4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giorni                  6,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giorno               10 punti  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 applicate in caso di pag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e circuiti elettronici (pagoBanco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) su incassi relativi ad oper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te con carte bancomat: commi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trans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percentuale di commissione, B = offerta del concorrente in esame in termini di percentual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annuale per sponsorizzazioni ad attività istituzionali dell’Ent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contributo annuo, B = offerta del concorrente in esame in termini di contributo annu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informatici ed operativi messi a disposizione gratuitam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rticolare dovrà essere presente il progetto informatico per l’utilizzo di ordinativi informatici di incasso/pagamento e del servizio di home bank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con la presentazione del progetto e 0 punti per l’assenza del requisi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anza dello sportello di Tesoreria alla Sede Comun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o 1 Km.                 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1,1 Km e 5 Km.      2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5,1 Km.               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;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Totale punteggio massimo attribuib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LUOGO ………………………………………………….  DATA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/>
      </w:pPr>
      <w:r>
        <w:rPr>
          <w:rFonts w:eastAsia="Arial" w:cs="Arial" w:ascii="Arial" w:hAnsi="Arial"/>
          <w:b/>
          <w:bCs/>
          <w:i/>
          <w:iCs/>
          <w:sz w:val="18"/>
          <w:szCs w:val="24"/>
          <w:lang w:val="it-IT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FIRMA 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pacing w:val="40"/>
        <w:sz w:val="32"/>
        <w:szCs w:val="32"/>
      </w:rPr>
    </w:pPr>
    <w:r>
      <w:rPr>
        <w:rFonts w:eastAsia="Century Gothic" w:cs="Century Gothic" w:ascii="Century Gothic" w:hAnsi="Century Gothic"/>
        <w:spacing w:val="40"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18">
    <w:name w:val="Pa18"/>
    <w:basedOn w:val="Normal"/>
    <w:qFormat/>
    <w:pPr>
      <w:autoSpaceDE w:val="false"/>
      <w:spacing w:lineRule="atLeast" w:line="241"/>
    </w:pPr>
    <w:rPr>
      <w:rFonts w:ascii="Verdana" w:hAnsi="Verdana" w:eastAsia="Calibri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1:00Z</dcterms:created>
  <dc:creator>EB</dc:creator>
  <dc:description/>
  <cp:keywords/>
  <dc:language>en-US</dc:language>
  <cp:lastModifiedBy>demoanagrafici</cp:lastModifiedBy>
  <cp:lastPrinted>2013-11-04T11:16:00Z</cp:lastPrinted>
  <dcterms:modified xsi:type="dcterms:W3CDTF">2016-11-23T12:51:00Z</dcterms:modified>
  <cp:revision>2</cp:revision>
  <dc:subject/>
  <dc:title>MODULO B “Offerta”</dc:title>
</cp:coreProperties>
</file>