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VISO DI RICERCA DI PERSONALE PER LA COPERTURA DI N. 2 POSTI DI  ISTRUTTORE O COLLABORATORE AMMINISTRATIVO cat. Giuridica C o B3 per il Settore Personale – Finanze – Urp e Lavoro / Ufficio Elettorale e URP/Sportelli Integr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l’Ufficio Pers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REC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o sottoscritto/a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..................................................................... il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 via .............................................................................................................. n. 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recapito (</w:t>
      </w:r>
      <w:r>
        <w:rPr>
          <w:b/>
          <w:sz w:val="20"/>
          <w:szCs w:val="20"/>
        </w:rPr>
        <w:t>se diverso dalla residenz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 ................................................................................................................................ n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P .......................... Loc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e di ........................................................................................................... (prov......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e l’Amministrazione dovrà indirizzare tutte le comunicazio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 e-mail 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ipendente a tempo indeterminato con il profilo di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esso (</w:t>
      </w:r>
      <w:r>
        <w:rPr>
          <w:i/>
          <w:sz w:val="20"/>
          <w:szCs w:val="20"/>
        </w:rPr>
        <w:t xml:space="preserve">indicare l’Ente e il servizio di assegnazione) </w:t>
      </w:r>
      <w:r>
        <w:rPr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....................................................................... dal </w:t>
      </w:r>
      <w:r>
        <w:rPr>
          <w:i/>
          <w:sz w:val="20"/>
          <w:szCs w:val="20"/>
        </w:rPr>
        <w:t>(data di assunzione)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tegoria giuridica ................................................. Posizione economica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in possesso di (</w:t>
      </w:r>
      <w:r>
        <w:rPr>
          <w:i/>
          <w:sz w:val="20"/>
          <w:szCs w:val="20"/>
        </w:rPr>
        <w:t>indicare il titolo di studio posseduto)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tto la mia personale responsabilità ai sensi degli artt. 46 e 47 del D.P.R. n. 445/2000 e consapevole delle sanzioni previste dall’art. 76 del medesimo D.P.R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teressato/a alla mobilità presso il  Comune di Trecate per il posto al profilo professionale e posizione di Istruttore Amministrativo – cat. C, o Collaboratore Amministrativo – cat. B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superato il periodo di prova nel profilo di inquadramento presso l’ente di apparten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: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eventuali sanzioni disciplinari nell’ultimo biennio e di non aver procedimenti disciplinari in cors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e ricorre il caso) di aver riportato le seguenti sanzioni disciplinari antecedenti l’ultimo biennio: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 allego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curriculum professionale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dichiarazione dell’Ente di provenienza attestante il parere favorevole al trasferimento, con l’espressa indicazione che trattasi di Amministrazione di cui all’art. 1, comma 2 del D. Lgs. n°165/2001 e s.m.i., sottoposta al patto di stabilità interno e con gli obiettivi legislativi finalizzati alla riduzione della spesa (art. 1, c. 47, Legge 311/2004 e s.m.i.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fotocopia documento valido di identità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utorizzo il trattamento dei dati personali ai sensi del D.Lgs. n. 196/2003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Data___________________</w:t>
        <w:tab/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8:00Z</dcterms:created>
  <dc:creator>demoanagrafici</dc:creator>
  <dc:description/>
  <cp:keywords/>
  <dc:language>en-US</dc:language>
  <cp:lastModifiedBy>demoanagrafici</cp:lastModifiedBy>
  <dcterms:modified xsi:type="dcterms:W3CDTF">2020-05-07T14:10:00Z</dcterms:modified>
  <cp:revision>1</cp:revision>
  <dc:subject/>
  <dc:title>AVVISO DI RICERCA DI PERSONALE PER LA COPERTURA DI N</dc:title>
</cp:coreProperties>
</file>