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AL RESPONSABIL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ERVIZIO PER L’ATTUAZIONE DEL WELF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 GRANOZZO 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mmissione al soggiorno marino  in località   SAN BARTOLOMEO AL MARE (Im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eriodo 06 giugno 2016 – 20 giugno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tamente al coniuge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/i  in _________________________________________ Via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hiede/on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i essere ammesso/a/i  al soggiorno marino che il Comune di Granozzo con Monticello intende  organizzare in località SAN BARTOLOMEO AL MARE, periodo 06 giugno 2016 – 20 giugno 2016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lega/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I.S.E.E., (per coloro che intendono usufruire delle agevolazioni previste dal Regolamento per il Funzionamento del Servizio di soggiorno climatico per anzian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otocopia tessera sa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otocopia certificato 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o del medico curante attestante il possesso delle condizioni fisiche atte a partecipare al soggio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evuta di versamen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360"/>
        <w:gridCol w:w="4356"/>
      </w:tblGrid>
      <w:tr>
        <w:trPr/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apporto di parentela</w:t>
            </w:r>
          </w:p>
        </w:tc>
        <w:tc>
          <w:tcPr>
            <w:tcW w:w="3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GNOME/NOME</w:t>
            </w:r>
          </w:p>
        </w:tc>
        <w:tc>
          <w:tcPr>
            <w:tcW w:w="4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LUOGO E DATA DI NASC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iuge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vivente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o soggetto del quale si forniscono i seguenti da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cognome/Nome ______________________________________________________________________________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1"/>
          <w:szCs w:val="21"/>
        </w:rPr>
        <w:t>luogo e data di nascita 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i chiede, inoltre, che al soggiorno sia ammesso il nipote: 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celta della  cam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mera singola/camera matrimon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camera doppia (nell’eventualità di richiesta di  utilizzo della camera con altra persona partecipante al soggiorno, specificare il nominativo: ___________________________________________________________________________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1"/>
          <w:szCs w:val="21"/>
        </w:rPr>
        <w:t>Dichiara/no  di essere a conoscen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ozzo con Monticello, _______________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369" w:right="35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9:00Z</dcterms:created>
  <dc:creator>Comune di Granozzo con Monticello</dc:creator>
  <dc:description/>
  <cp:keywords/>
  <dc:language>en-US</dc:language>
  <cp:lastModifiedBy>demoanagrafici</cp:lastModifiedBy>
  <cp:lastPrinted>2016-05-02T15:12:00Z</cp:lastPrinted>
  <dcterms:modified xsi:type="dcterms:W3CDTF">2016-05-03T11:31:00Z</dcterms:modified>
  <cp:revision>3</cp:revision>
  <dc:subject/>
  <dc:title>UNIONE DI COMUNI BASSO NOVARESE</dc:title>
</cp:coreProperties>
</file>