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>AL RESPONS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RVIZI SOCIO-ASSISTENZ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NIONE DI COMUNI BASSO NOVARES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di ammissione al soggiorno marino  in località   SAN BARTOLOMEO AL M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riodo 16 giugno 2008 – 30 giugno 2008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 il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tamente al coniuge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 il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/i  in ________________________________ Via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</w:t>
      </w:r>
    </w:p>
    <w:p>
      <w:pPr>
        <w:pStyle w:val="Heading1"/>
        <w:rPr/>
      </w:pPr>
      <w:r>
        <w:rPr/>
        <w:t>Chiede/on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/i  al soggiorno marino che l’Unione di Comuni Basso Novarese intende  organizzare in località SAN BARTOLOMEO AL MARE, periodo 16 giugno 2008 – 30 giugno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ega/no alla presente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ttestante l’Indicatore della Situazione Economica Equivalente (I.S.E.E.),( per coloro che intendono usufruire delle agevolazioni previste dal Regolamento per il Funzionamento del Servizio di soggiorno climatico per anziani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libretto di assistenza sanitaria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spizio libretto pensione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el medico curante attestante il possesso delle condizioni fisiche atte a partecipare al soggiorn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vers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/no  inoltre, ai sensi art. 46 D.P.R. 445/2000, che il proprio stato di famiglia è così composto: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34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16"/>
      </w:tblGrid>
      <w:tr>
        <w:trPr>
          <w:cantSplit w:val="true"/>
        </w:trPr>
        <w:tc>
          <w:tcPr>
            <w:tcW w:w="325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apporto di parentela</w:t>
            </w:r>
          </w:p>
        </w:tc>
        <w:tc>
          <w:tcPr>
            <w:tcW w:w="32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GOGNOME/NOME</w:t>
            </w:r>
          </w:p>
        </w:tc>
        <w:tc>
          <w:tcPr>
            <w:tcW w:w="33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UOGO E DATA DI NASCITA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iede/ono  inoltre che al soggiorno sia ammesso, anche se non hanno raggiunta l’età pensionabile e non sono titolari di pens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iuge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vivente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soggetto del quale si forniscono i seguent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gnome/Nome 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_____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i suddetti fornisce/ono i documenti di cui ai punti  2) e 4) e dichiara/no di essere a conoscenza che gli stessi concorreranno al pagamento della quota in maniera piena.</w:t>
      </w:r>
    </w:p>
    <w:p>
      <w:pPr>
        <w:pStyle w:val="Normal"/>
        <w:numPr>
          <w:ilvl w:val="0"/>
          <w:numId w:val="6"/>
        </w:numPr>
        <w:spacing w:lineRule="atLeast" w:line="100"/>
        <w:ind w:left="2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hiede/no inoltre che al soggiorno sia/siano ammesso/si i/il nipote/ti: ____________________________________________________________________________________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elta della  camera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era singol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era matrimonial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ra doppia (nell’eventualità di richiesta di  utilizzo della camera con altra persona partecipante al soggiorno, specificare il nominativo: _________________________________________________  </w:t>
      </w:r>
    </w:p>
    <w:p>
      <w:pPr>
        <w:pStyle w:val="Normal"/>
        <w:spacing w:lineRule="auto" w:line="36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/no  di essere a conoscenz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caso di successiva rinuncia al soggiorno non sarà rimborsata alcuna somma, qualora risulti già emessa fattura da parte del soggetto organizzatore prescelto dall’en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ozzo con Monticello, 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45"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ind w:left="6045"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95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43:00Z</dcterms:created>
  <dc:creator>utente</dc:creator>
  <dc:description/>
  <dc:language>en-US</dc:language>
  <cp:lastModifiedBy>utente</cp:lastModifiedBy>
  <cp:lastPrinted>2008-03-29T11:43:00Z</cp:lastPrinted>
  <dcterms:modified xsi:type="dcterms:W3CDTF">2008-03-29T10:44:00Z</dcterms:modified>
  <cp:revision>1</cp:revision>
  <dc:subject/>
  <dc:title/>
</cp:coreProperties>
</file>