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IAZZA 4 NOVEMBRE 11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14019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</w:rPr>
        <w:t xml:space="preserve">DOMANDA DI MOBILITA’ VOLONTARIA </w:t>
      </w:r>
      <w:r>
        <w:rPr>
          <w:rFonts w:cs="Calibri" w:ascii="Calibri" w:hAnsi="Calibri"/>
          <w:b/>
          <w:bCs/>
        </w:rPr>
        <w:t xml:space="preserve">AI SENSI DELL’ART. 30 D.LGS. 165/01, </w:t>
      </w:r>
      <w:r>
        <w:rPr>
          <w:rFonts w:cs="Calibri" w:ascii="Calibri" w:hAnsi="Calibri"/>
          <w:b/>
        </w:rPr>
        <w:t>PER LA COPERTURA, A TEMPO PIENO ED INDETERMINATO, DI N. 1 POSTO CATEGORIA B3 – PROFILO PROFESSIONALE COLLABORATORE/OPERAIO SPECIALIZZATO (SETTORE MANUTENTIVO E NECROFORO – MESSO NOTIFICATORE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1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VILLANOVA D’ASTI e chiedo, pertanto di essere ammesso/a partecipare alla procedura in oggetto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</w:t>
      </w: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dipendente a tempo indeterminato presso __________________________________ con il profilo professionale di 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inquadrato nella Cat. ______ dal ___________ progressione  economica attuale 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superato il periodo di prova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di aver maturato esperienza nel profilo di :  _________________________________   cat. _____ per almeno 2 anni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……….. di: _________________________________________ conseguito il ________________ presso 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“B” o superio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 risiede nel Comune di 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 e quanto previsto dal Bando di mobili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 avviso pubblico, quando lo richiede l’interesse pubblico e pertanto, 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e la conoscenza che l’Amministrazione potrà  comandare il dipendente per parte dell’orario in altra pubblica amministrazione nell’ottica dell’associazionismo obbligatorio.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 a conoscenza che l’Amministrazione si riserva di utilizzare la graduatoria per la copertura di un ulteriore  posto in analoga categoria.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rn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a domanda è allegata la autorizzazione dell’ente di appartenenza </w:t>
      </w:r>
      <w:r>
        <w:rPr>
          <w:rFonts w:cs="Calibri" w:ascii="Calibri" w:hAnsi="Calibri"/>
          <w:bCs/>
          <w:color w:val="000000"/>
        </w:rPr>
        <w:t>ovvero, in alternativa, l’impegno del dipendente a fare pervenire, in caso di accettazione, l’autorizzazione del dirigente dell’ente di appartenenza entro i 30 giorni successivi alla pubblicazione della gradua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6:00Z</dcterms:created>
  <dc:creator>laura</dc:creator>
  <dc:description/>
  <cp:keywords/>
  <dc:language>en-US</dc:language>
  <cp:lastModifiedBy>polmun-2</cp:lastModifiedBy>
  <cp:lastPrinted>2018-05-24T16:01:00Z</cp:lastPrinted>
  <dcterms:modified xsi:type="dcterms:W3CDTF">2018-06-13T08:26:00Z</dcterms:modified>
  <cp:revision>2</cp:revision>
  <dc:subject/>
  <dc:title>Fac-simile domanda di mobilità</dc:title>
</cp:coreProperties>
</file>