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AL RESPONSABILE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ERVIZIO PER L’ATTUAZIONE DEL WELFA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 GRANOZZO CON MONTIC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ammissione al soggiorno marino  in località   SAN BARTOLOMEO AL MARE (Im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eriodo 18 giugno 2018 – 02 luglio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_____________________________________________ il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tamente al coniuge _________________________________________________________________________ Nato/a a _____________________________________________ il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/i  in _________________________________________ Via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__________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hiede/on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i essere ammesso/a/i  al soggiorno marino che il Comune di Granozzo con Monticello intende  organizzare in località SAN BARTOLOMEO AL MARE, periodo 18 giugno 2018 – 02 luglio 2018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llega/n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Dichiarazione I.S.E.E. (per coloro che intendono usufruire delle agevolazioni previs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Fotocopia tessera sanit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Fotocopia certificato pen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ficato del medico curante attestante il possesso delle condizioni fisiche atte a partecipare al soggio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cevuta di versamen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/no  inoltre, ai sensi art. 46 D.P.R. 445/2000, che il proprio stato di famiglia è così composto:</w:t>
      </w:r>
    </w:p>
    <w:p>
      <w:pPr>
        <w:pStyle w:val="Normal"/>
        <w:jc w:val="center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360"/>
        <w:gridCol w:w="4356"/>
      </w:tblGrid>
      <w:tr>
        <w:trPr/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rapporto di parentela</w:t>
            </w:r>
          </w:p>
        </w:tc>
        <w:tc>
          <w:tcPr>
            <w:tcW w:w="3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OGNOME/NOME</w:t>
            </w:r>
          </w:p>
        </w:tc>
        <w:tc>
          <w:tcPr>
            <w:tcW w:w="43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LUOGO E DATA DI NASCI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 xml:space="preserve">Chiede/ono  inoltre che al soggiorno sia ammesso, anche se non hanno raggiunta l’età pensionabile e non sono titolari di pensi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coniuge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convivente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ro soggetto del quale si forniscono i seguenti dat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cognome/Nome ________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di nascita __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____________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i suddetti fornisce/ono i documenti di cui ai punti  2) e 4) e dichiara/no di essere a conoscenza che gli stessi concorreranno al pagamento della quota in maniera pien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chiede, inoltre, che al soggiorno sia ammesso il nipote: 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celta della  came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mera singola/camera matrimon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camera doppia (nell’eventualità di richiesta di  utilizzo della camera con altra persona partecipante al soggiorno, specificare il nominativo: ________________________________________________________________________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1"/>
          <w:szCs w:val="21"/>
        </w:rPr>
        <w:t>Dichiara/no  di essere a conoscen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n caso di successiva rinuncia al soggiorno non sarà rimborsata alcuna somma, qualora risulti già emessa fattura da parte del soggetto organizzatore prescelto dall’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ozzo con Monticello, _______________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3:00Z</dcterms:created>
  <dc:creator>Comune di Granozzo con Monticello</dc:creator>
  <dc:description/>
  <cp:keywords/>
  <dc:language>en-US</dc:language>
  <cp:lastModifiedBy>tributi</cp:lastModifiedBy>
  <cp:lastPrinted>2018-05-03T15:57:00Z</cp:lastPrinted>
  <dcterms:modified xsi:type="dcterms:W3CDTF">2018-05-03T14:00:00Z</dcterms:modified>
  <cp:revision>5</cp:revision>
  <dc:subject/>
  <dc:title>UNIONE DI COMUNI BASSO NOVARESE</dc:title>
</cp:coreProperties>
</file>