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pett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Comune di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Granozzo con Monticell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ia Matteotti n. 15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28060 Granozzo con Montic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Oggetto: </w:t>
      </w:r>
      <w:r>
        <w:rPr>
          <w:sz w:val="24"/>
          <w:szCs w:val="24"/>
        </w:rPr>
        <w:t>Affidamento incarico diretto e fiduciario, previa indagine informale, per servizi attinenti alla architettura e ingegneria.  Ristrutturazione e rifunzionalizzazione ex scuola elementare in residenziale” per un importo lavori presunto di euro 649.000,00. Bando  “6000 Campanili”. Dichiarazione di intere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56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te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qualità 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a dit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 sede legale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dice fiscale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ta 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a visione dell’avviso  relativo all’oggetto, pubblicato sul sito web del Comune, dichiara il proprio interessamento all’affidamento dell’incarico per la progettazione definitiva e la direzione dei lavori interenti la ristrutturazione e rifunzionalizzazione dell’edificio ex scuola elementare in residenziale ed a tal fine, </w:t>
      </w:r>
      <w:r>
        <w:rPr>
          <w:bCs/>
          <w:sz w:val="24"/>
          <w:szCs w:val="24"/>
        </w:rPr>
        <w:t>ai sensi degli articoli 46 e 47 del D.P.R. 28/12/2000, n. 445, dichiara quanto segue: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) Di aver  conseguito nel triennio 2011/2012/2013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un fatturato d’impresa complessivo  di euro _______________________________oltre all’IVA  </w:t>
      </w:r>
    </w:p>
    <w:p>
      <w:pPr>
        <w:pStyle w:val="TextBody"/>
        <w:numPr>
          <w:ilvl w:val="0"/>
          <w:numId w:val="1"/>
        </w:numPr>
        <w:rPr/>
      </w:pPr>
      <w:r>
        <w:rPr/>
        <w:t>un fatturato  relativo ai servizi nel settore oggetto di gara, di euro _____________________ oltre all’IV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Cs w:val="24"/>
        </w:rPr>
        <w:t>2) che l'elenco dei principali servizi   effettuati  nel corso del triennio 2011/2012/2013,   è il seguente:</w:t>
      </w:r>
    </w:p>
    <w:p>
      <w:pPr>
        <w:pStyle w:val="Standard"/>
        <w:ind w:left="720" w:right="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2834"/>
        <w:gridCol w:w="1424"/>
        <w:gridCol w:w="2759"/>
      </w:tblGrid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Oggetto del servizi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Destinatario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360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Periodo di esecuzione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Importo </w:t>
            </w:r>
            <w:r>
              <w:rPr>
                <w:rStyle w:val="PageNumber"/>
                <w:sz w:val="22"/>
                <w:szCs w:val="22"/>
              </w:rPr>
              <w:t>(IVA esclusa)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36" w:hanging="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TextBody"/>
        <w:rPr>
          <w:szCs w:val="24"/>
        </w:rPr>
      </w:pPr>
      <w:r>
        <w:rPr>
          <w:szCs w:val="24"/>
        </w:rPr>
        <w:t>che l'elenco dei principali servizi   effettuati  nel corso del triennio 2011/2012/2013,   è riportato nell’apposito curriculum allegato alla presente dichiaraz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  <w:szCs w:val="24"/>
        </w:rPr>
        <w:t xml:space="preserve">3) che il numero </w:t>
      </w:r>
      <w:r>
        <w:rPr>
          <w:b/>
        </w:rPr>
        <w:t xml:space="preserve"> medio annuo di dipendenti del concorrente ed il numero dei dirigenti impiegati negli ultimi tre anni 2011- 2013 è il seguente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medio 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medio dirig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grazia per l’attenzione e si coglie occasione per inviare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,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, 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allega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3:00Z</dcterms:created>
  <dc:creator>segretario</dc:creator>
  <dc:description/>
  <cp:keywords/>
  <dc:language>en-US</dc:language>
  <cp:lastModifiedBy>tributi</cp:lastModifiedBy>
  <dcterms:modified xsi:type="dcterms:W3CDTF">2014-02-22T15:53:00Z</dcterms:modified>
  <cp:revision>8</cp:revision>
  <dc:subject/>
  <dc:title>1) Di aver  conseguito nel triennio 2011/2012/2013:</dc:title>
</cp:coreProperties>
</file>