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BOLLO EURO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Spett.</w:t>
      </w:r>
    </w:p>
    <w:p>
      <w:pPr>
        <w:pStyle w:val="Normal"/>
        <w:ind w:left="5664" w:hanging="0"/>
        <w:rPr/>
      </w:pPr>
      <w:r>
        <w:rPr/>
        <w:t>Comune di Granozzo con Monticello</w:t>
      </w:r>
    </w:p>
    <w:p>
      <w:pPr>
        <w:pStyle w:val="Normal"/>
        <w:ind w:left="5664" w:hanging="0"/>
        <w:rPr/>
      </w:pPr>
      <w:r>
        <w:rPr/>
        <w:t>Via Matteotti, 15</w:t>
      </w:r>
    </w:p>
    <w:p>
      <w:pPr>
        <w:pStyle w:val="Normal"/>
        <w:ind w:left="5664" w:hanging="0"/>
        <w:rPr/>
      </w:pPr>
      <w:r>
        <w:rPr/>
        <w:t>Granozzo con Monti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. Bando a evidenza pubblica per alienazione terreni comu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</w:t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56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to 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sidente 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 qualità d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ersona fisica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ice fiscale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ppu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qualità di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lla dit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n sede legale i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ice fiscale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artita Iv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tende partecipare al bando pubblico per l’acquisto dei seguenti terreni comunali 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   </w:t>
      </w:r>
      <w:r>
        <w:rPr/>
        <w:t>Terreni censiti al N.C.T.  al Foglio n. 2 mapp. 239 parte e 241, formanti corpo unico per una superficie complessiva di mq. 7.750, ubicati in Strada Provinciale 6,  a ridosso del centro conferimento rifiuti comunale, Con importo a base d’asta di euro 30.000,00 (trentamila/00)</w:t>
      </w:r>
    </w:p>
    <w:p>
      <w:pPr>
        <w:pStyle w:val="Normal"/>
        <w:rPr/>
      </w:pPr>
      <w:r>
        <w:rPr/>
        <w:t>A tal f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 accettare tutte le condizioni fissate nel presente bando di gara </w:t>
      </w:r>
    </w:p>
    <w:p>
      <w:pPr>
        <w:pStyle w:val="NormaleWeb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 autorizzare il Comune banditore al trattamento dei propri dati personali a norma delle leggi a tutela della privacy; </w:t>
      </w:r>
    </w:p>
    <w:p>
      <w:pPr>
        <w:pStyle w:val="NormaleWeb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 essere edotto e di accettare che l’immobile verrà venduto a corpo  nello stato di fatto e di diritto in cui si trova a favore del miglior offerente </w:t>
      </w:r>
    </w:p>
    <w:p>
      <w:pPr>
        <w:pStyle w:val="NormaleWeb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 essere edotto e di accettare che tutte le imposte, tasse e spese conseguenti, nonché la stipula dell’atto e le imposte di registro, ipotecarie e catastali inerenti il trasferimento sono a carico dell’acquirente; </w:t>
      </w:r>
    </w:p>
    <w:p>
      <w:pPr>
        <w:pStyle w:val="NormaleWeb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 essere edotto e di accettare che l’aggiudicatario dovrà provvedere al pagamento del prezzo offerto non oltre la  sottoscrizione del contratto di compravendita; </w:t>
      </w:r>
    </w:p>
    <w:p>
      <w:pPr>
        <w:pStyle w:val="NormaleWeb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di non trovarsi in alcuna condizione che vieti di contrarre con la pubblica amminsitrazion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t>OF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acquisto dei terreni in precedenza indicati e oggetto del bando, l’importo di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n cifre)___________________________  in lettere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ssegno circolare di euro 600,00 a titolo di cauzione provvis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fotocopia di documento di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41:00Z</dcterms:created>
  <dc:creator>demoanagrafici</dc:creator>
  <dc:description/>
  <cp:keywords/>
  <dc:language>en-US</dc:language>
  <cp:lastModifiedBy>demoanagrafici</cp:lastModifiedBy>
  <dcterms:modified xsi:type="dcterms:W3CDTF">2016-05-03T11:43:00Z</dcterms:modified>
  <cp:revision>1</cp:revision>
  <dc:subject/>
  <dc:title>BOLLO EURO 16,00</dc:title>
</cp:coreProperties>
</file>