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71195" cy="90868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Edo" w:hAnsi="Edo" w:cs="Edo"/>
          <w:b/>
          <w:b/>
          <w:bCs/>
          <w:i/>
          <w:i/>
          <w:iCs/>
          <w:sz w:val="44"/>
          <w:szCs w:val="44"/>
        </w:rPr>
      </w:pPr>
      <w:r>
        <w:rPr>
          <w:rFonts w:cs="Edo" w:ascii="Edo" w:hAnsi="Edo"/>
          <w:b/>
          <w:bCs/>
          <w:i/>
          <w:iCs/>
          <w:sz w:val="44"/>
          <w:szCs w:val="44"/>
        </w:rPr>
        <w:tab/>
        <w:t xml:space="preserve">Asilo Nido                  </w:t>
        <w:tab/>
      </w:r>
    </w:p>
    <w:p>
      <w:pPr>
        <w:pStyle w:val="Header"/>
        <w:jc w:val="center"/>
        <w:rPr>
          <w:rFonts w:ascii="Edo" w:hAnsi="Edo" w:cs="Edo"/>
          <w:b/>
          <w:b/>
          <w:bCs/>
          <w:i/>
          <w:i/>
          <w:iCs/>
          <w:sz w:val="44"/>
          <w:szCs w:val="44"/>
        </w:rPr>
      </w:pPr>
      <w:r>
        <w:rPr>
          <w:rFonts w:cs="Edo" w:ascii="Edo" w:hAnsi="Edo"/>
          <w:b/>
          <w:bCs/>
          <w:i/>
          <w:iCs/>
          <w:sz w:val="44"/>
          <w:szCs w:val="44"/>
        </w:rPr>
        <w:tab/>
        <w:tab/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137160</wp:posOffset>
            </wp:positionV>
            <wp:extent cx="2272665" cy="65976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OZZO CON MONTICELLO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MODELLO DI DOMANDA DI ISCRIZIONE ALL’ASILO NIDO</w:t>
      </w:r>
    </w:p>
    <w:p>
      <w:pPr>
        <w:pStyle w:val="Testopreformattato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– </w:t>
      </w:r>
      <w:r>
        <w:rPr>
          <w:b/>
          <w:bCs/>
          <w:sz w:val="32"/>
          <w:szCs w:val="26"/>
        </w:rPr>
        <w:t>ANNO SCOLASTICO 2023/2024 -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o_sottoscritt_______________________________nat__a_________________________il________________ residente a__________________________________________ via _________________________________ tel. _________________________ cell. _________________________ codice fiscale _________________________________ e-mail__________________________________________________</w:t>
      </w:r>
    </w:p>
    <w:p>
      <w:pPr>
        <w:pStyle w:val="Testopreformattato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__________</w:t>
      </w:r>
    </w:p>
    <w:p>
      <w:pPr>
        <w:pStyle w:val="Testopreformatta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L’AMMISSIONE</w:t>
      </w:r>
    </w:p>
    <w:p>
      <w:pPr>
        <w:pStyle w:val="Testopreformatta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__ propri__ figli__ Nome _______________________ Cognome ____________________________ nat__ a ________________________________ il_________________________ </w:t>
      </w:r>
      <w:r>
        <w:rPr>
          <w:rFonts w:ascii="Wingdings" w:hAnsi="Wingdings"/>
        </w:rPr>
        <w:t></w:t>
      </w:r>
      <w:r>
        <w:rPr>
          <w:rFonts w:cs="Arial" w:ascii="Arial" w:hAnsi="Arial"/>
          <w:b/>
        </w:rPr>
        <w:t xml:space="preserve">M. </w:t>
      </w:r>
      <w:r>
        <w:rPr>
          <w:rFonts w:ascii="Wingdings" w:hAnsi="Wingdings"/>
        </w:rPr>
        <w:t></w:t>
      </w:r>
      <w:r>
        <w:rPr>
          <w:rFonts w:cs="Arial" w:ascii="Arial" w:hAnsi="Arial"/>
          <w:b/>
        </w:rPr>
        <w:t>F.</w:t>
      </w:r>
      <w:r>
        <w:rPr>
          <w:rFonts w:cs="Arial" w:ascii="Arial" w:hAnsi="Arial"/>
        </w:rPr>
        <w:t xml:space="preserve"> residente a ________________________________codice fiscale__________________________(con almeno un genitore)</w:t>
      </w:r>
    </w:p>
    <w:p>
      <w:pPr>
        <w:pStyle w:val="Testopreformattato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SILO NIDO “BIMBI GRAZIOSI”, a partire dal ______________________________________________</w:t>
      </w:r>
    </w:p>
    <w:p>
      <w:pPr>
        <w:pStyle w:val="Testopreformattato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TAL FINE 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il “Regolamento per la istituzione e la gestione dell’asilo nido comunale” e di essere consapevole delle sanzioni penali previste per la falsità di atti e per le dichiarazioni mendaci (art. 76 D.P.R. 28.12.200 n.44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ppartenere ad una delle seguenti categorie (</w:t>
      </w:r>
      <w:r>
        <w:rPr>
          <w:rFonts w:cs="Arial" w:ascii="Arial" w:hAnsi="Arial"/>
          <w:sz w:val="20"/>
          <w:szCs w:val="20"/>
          <w:u w:val="single"/>
        </w:rPr>
        <w:t>barrare la voce che interess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 appartenente a famiglia residente nel Comune di Granozzo con Monticel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residente in altro Comune che ha un genitore che lavora  nel Comune di  Granozzo con Monticello (specificare nome – cognome - datore di lavoro/ ___________________________________________________________________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residente in altro Comune che ha un parente (fino al terzo grado) che risiede nel Comune di Granozzo con Monticello (specificare nome  - cognome – rapporto di parentela  ___________________________________________________________________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residente in Comune che ha sottoscritto apposita  convenzione con il Comune di Granozzo con Monticello per l’utilizzo dell’asilo nido (Comune di ___________________________________________________________________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residente in altro Comune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orpodeltesto31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ptare per il seguente orario (barrare la voce che interessa):</w:t>
      </w:r>
    </w:p>
    <w:tbl>
      <w:tblPr>
        <w:tblW w:w="989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82"/>
        <w:gridCol w:w="5410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Tempo pien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 7,30   alle ore 18,3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Tempo ridotto                   mattino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meriggio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 7,30   alle ore 13,3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 13,30  alle ore 18,3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preformatta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trovarsi nelle seguenti condizioni (barrare le voci che interessano):</w:t>
      </w:r>
    </w:p>
    <w:tbl>
      <w:tblPr>
        <w:tblW w:w="10296" w:type="dxa"/>
        <w:jc w:val="left"/>
        <w:tblInd w:w="-36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77"/>
        <w:gridCol w:w="4262"/>
        <w:gridCol w:w="2854"/>
        <w:gridCol w:w="1543"/>
        <w:gridCol w:w="10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DIZION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CUMENTI PER L’ISCRIZIO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NTEGGIO ATTRIBUI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azio riservat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MBINO DISABI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o delle competenti autorità sanitarie (diagnosi funzional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Priorità assolu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VE DISAGIO SOCIALE DEL NUCLEO FAMILIAR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zione del competente servizio socio-assistenziale e aggiornamenti successiv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NZA DI UN GENITO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vo/a, ragazza madre con figlio non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iuto dal padre; ragazzo padre con figlio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riconosciuto dalla madre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ziato/a, separato/a legalmente, ragazza/o madre/padre con figlio riconosciuto dal padre/madre, solo se non coabitante con il coniug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o/a (a seguito di presentazione di istanza di separazione del Tribunale) solo se non coabitante con il padre/madre del bambin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IARI A CARIC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i limiti di età sono da intendersi ad anno solare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ogni figlio minore di età compresa tra 0 e 3anni (escluso il minore che si vuole iscrivere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ogni figlio minore di età compresa tra 3 e 6 ann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ogni figlio minore di età compresa tra 6 e 18 ann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ogni figlio minore disabile (escluso il minor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e si vuole iscrivere)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o delle competenti autorità sanitar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ogni figlio maggiorenne disabi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o delle competenti autorità sanitar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miliare  convivente con invalidità superior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 67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o delle competenti autorità sanitar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ZIONE LAVORATIVA DEI GENITOR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ciascun genitore lavoratore a tempo pieno (min. 30 ore/settimanali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certificazio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ciascun genitore lavoratore part-tim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meno di 30 ore /settimanali.)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ogni genitore studente con obbligo di frequenza di un corso di studi che preveda almeno 25 ore settimanal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E DI 2 O PIÙ’ FRATELL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 ufficio comunal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ANENZA NELLA GRADUATORIA DEL BANDO DELL’ANNO EDUCATIVO PRECEDENT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ti ufficio comunal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  <w:t>DATA_______________________</w:t>
        <w:tab/>
        <w:t>FIRMA DI UN GENITORE____________________________________</w:t>
      </w:r>
    </w:p>
    <w:p>
      <w:pPr>
        <w:pStyle w:val="Testopreformattato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Edo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f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04f95"/>
    <w:rPr>
      <w:rFonts w:ascii="Wingdings" w:hAnsi="Wingdings"/>
    </w:rPr>
  </w:style>
  <w:style w:type="character" w:styleId="Carpredefinitoparagrafo1" w:customStyle="1">
    <w:name w:val="Car. predefinito paragrafo1"/>
    <w:qFormat/>
    <w:rsid w:val="00004f95"/>
    <w:rPr/>
  </w:style>
  <w:style w:type="character" w:styleId="InternetLink">
    <w:name w:val="Hyperlink"/>
    <w:rsid w:val="00004f95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4f95"/>
    <w:pPr>
      <w:spacing w:before="0" w:after="120"/>
    </w:pPr>
    <w:rPr/>
  </w:style>
  <w:style w:type="paragraph" w:styleId="List">
    <w:name w:val="List"/>
    <w:basedOn w:val="TextBody"/>
    <w:rsid w:val="00004f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004f95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rsid w:val="00004f95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004f95"/>
    <w:pPr>
      <w:suppressLineNumbers/>
    </w:pPr>
    <w:rPr>
      <w:rFonts w:cs="Mangal"/>
    </w:rPr>
  </w:style>
  <w:style w:type="paragraph" w:styleId="Corpodeltesto31" w:customStyle="1">
    <w:name w:val="Corpo del testo 31"/>
    <w:basedOn w:val="Normal"/>
    <w:qFormat/>
    <w:rsid w:val="00004f95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04f95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preformattato" w:customStyle="1">
    <w:name w:val="Testo preformattato"/>
    <w:basedOn w:val="Normal"/>
    <w:qFormat/>
    <w:rsid w:val="00004f95"/>
    <w:pPr/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rsid w:val="00004f95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004f95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004f95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9</Words>
  <Characters>4158</Characters>
  <CharactersWithSpaces>48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5:00Z</dcterms:created>
  <dc:creator>usr</dc:creator>
  <dc:description/>
  <dc:language>en-US</dc:language>
  <cp:lastModifiedBy>admin</cp:lastModifiedBy>
  <cp:lastPrinted>2016-03-14T09:58:00Z</cp:lastPrinted>
  <dcterms:modified xsi:type="dcterms:W3CDTF">2023-01-10T08:55:00Z</dcterms:modified>
  <cp:revision>3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