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Century Gothic" w:hAnsi="Century Gothic" w:cs="Century Gothic"/>
          <w:b w:val="false"/>
          <w:b w:val="false"/>
          <w:bCs/>
          <w:sz w:val="48"/>
          <w:lang w:val="en-US" w:eastAsia="en-US"/>
        </w:rPr>
      </w:pPr>
      <w:r>
        <w:rPr>
          <w:rFonts w:cs="Century Gothic" w:ascii="Century Gothic" w:hAnsi="Century Gothic"/>
          <w:b w:val="false"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336550</wp:posOffset>
            </wp:positionV>
            <wp:extent cx="682625" cy="737870"/>
            <wp:effectExtent l="0" t="0" r="0" b="0"/>
            <wp:wrapTight wrapText="bothSides">
              <wp:wrapPolygon edited="0">
                <wp:start x="8111" y="0"/>
                <wp:lineTo x="7622" y="16"/>
                <wp:lineTo x="6923" y="91"/>
                <wp:lineTo x="6433" y="158"/>
                <wp:lineTo x="6141" y="234"/>
                <wp:lineTo x="5640" y="301"/>
                <wp:lineTo x="5442" y="376"/>
                <wp:lineTo x="4952" y="443"/>
                <wp:lineTo x="4661" y="519"/>
                <wp:lineTo x="4463" y="586"/>
                <wp:lineTo x="4159" y="661"/>
                <wp:lineTo x="3962" y="728"/>
                <wp:lineTo x="3962" y="804"/>
                <wp:lineTo x="3962" y="871"/>
                <wp:lineTo x="3962" y="946"/>
                <wp:lineTo x="3962" y="1013"/>
                <wp:lineTo x="3962" y="1081"/>
                <wp:lineTo x="3962" y="1156"/>
                <wp:lineTo x="3962" y="1223"/>
                <wp:lineTo x="3962" y="1299"/>
                <wp:lineTo x="4159" y="1366"/>
                <wp:lineTo x="4265" y="1441"/>
                <wp:lineTo x="4265" y="1508"/>
                <wp:lineTo x="4159" y="1584"/>
                <wp:lineTo x="4066" y="1651"/>
                <wp:lineTo x="4066" y="1726"/>
                <wp:lineTo x="4066" y="1793"/>
                <wp:lineTo x="4066" y="1869"/>
                <wp:lineTo x="4066" y="1936"/>
                <wp:lineTo x="4066" y="2011"/>
                <wp:lineTo x="4159" y="2078"/>
                <wp:lineTo x="4265" y="2146"/>
                <wp:lineTo x="4265" y="2221"/>
                <wp:lineTo x="4358" y="2288"/>
                <wp:lineTo x="4463" y="2364"/>
                <wp:lineTo x="4661" y="2431"/>
                <wp:lineTo x="4661" y="2506"/>
                <wp:lineTo x="4661" y="2573"/>
                <wp:lineTo x="4661" y="2649"/>
                <wp:lineTo x="4661" y="2716"/>
                <wp:lineTo x="4755" y="2791"/>
                <wp:lineTo x="4755" y="2858"/>
                <wp:lineTo x="5046" y="2934"/>
                <wp:lineTo x="5046" y="3001"/>
                <wp:lineTo x="5046" y="3076"/>
                <wp:lineTo x="5046" y="3143"/>
                <wp:lineTo x="5046" y="3211"/>
                <wp:lineTo x="5046" y="3286"/>
                <wp:lineTo x="5046" y="3353"/>
                <wp:lineTo x="5046" y="3429"/>
                <wp:lineTo x="4952" y="3496"/>
                <wp:lineTo x="4952" y="3571"/>
                <wp:lineTo x="4952" y="3638"/>
                <wp:lineTo x="4952" y="3713"/>
                <wp:lineTo x="4952" y="3781"/>
                <wp:lineTo x="4952" y="3855"/>
                <wp:lineTo x="4952" y="3922"/>
                <wp:lineTo x="4952" y="3998"/>
                <wp:lineTo x="5046" y="4065"/>
                <wp:lineTo x="5243" y="4140"/>
                <wp:lineTo x="5349" y="4207"/>
                <wp:lineTo x="5547" y="4275"/>
                <wp:lineTo x="5839" y="4350"/>
                <wp:lineTo x="6340" y="4417"/>
                <wp:lineTo x="6724" y="4493"/>
                <wp:lineTo x="7121" y="4560"/>
                <wp:lineTo x="8007" y="4635"/>
                <wp:lineTo x="8904" y="4702"/>
                <wp:lineTo x="4661" y="5130"/>
                <wp:lineTo x="4661" y="5205"/>
                <wp:lineTo x="4661" y="5272"/>
                <wp:lineTo x="4661" y="5340"/>
                <wp:lineTo x="4661" y="5415"/>
                <wp:lineTo x="4661" y="5482"/>
                <wp:lineTo x="4661" y="5558"/>
                <wp:lineTo x="4661" y="5625"/>
                <wp:lineTo x="4661" y="5700"/>
                <wp:lineTo x="4661" y="5767"/>
                <wp:lineTo x="4661" y="5843"/>
                <wp:lineTo x="4661" y="5910"/>
                <wp:lineTo x="4661" y="5985"/>
                <wp:lineTo x="4661" y="6052"/>
                <wp:lineTo x="4661" y="6128"/>
                <wp:lineTo x="4661" y="6195"/>
                <wp:lineTo x="4661" y="6270"/>
                <wp:lineTo x="4661" y="6337"/>
                <wp:lineTo x="4661" y="6405"/>
                <wp:lineTo x="4661" y="6480"/>
                <wp:lineTo x="4661" y="6547"/>
                <wp:lineTo x="4661" y="6623"/>
                <wp:lineTo x="4661" y="6690"/>
                <wp:lineTo x="4661" y="6765"/>
                <wp:lineTo x="4661" y="6832"/>
                <wp:lineTo x="4661" y="6908"/>
                <wp:lineTo x="4661" y="6975"/>
                <wp:lineTo x="4661" y="7050"/>
                <wp:lineTo x="4661" y="7117"/>
                <wp:lineTo x="4661" y="7193"/>
                <wp:lineTo x="4661" y="7260"/>
                <wp:lineTo x="4661" y="7335"/>
                <wp:lineTo x="4661" y="7402"/>
                <wp:lineTo x="2282" y="7470"/>
                <wp:lineTo x="2190" y="7545"/>
                <wp:lineTo x="2097" y="7612"/>
                <wp:lineTo x="2097" y="7688"/>
                <wp:lineTo x="1991" y="7755"/>
                <wp:lineTo x="1991" y="7830"/>
                <wp:lineTo x="1898" y="7897"/>
                <wp:lineTo x="1898" y="7973"/>
                <wp:lineTo x="1794" y="8040"/>
                <wp:lineTo x="1794" y="8115"/>
                <wp:lineTo x="1700" y="8182"/>
                <wp:lineTo x="1700" y="8258"/>
                <wp:lineTo x="1595" y="8325"/>
                <wp:lineTo x="1595" y="8400"/>
                <wp:lineTo x="1502" y="8467"/>
                <wp:lineTo x="1502" y="8535"/>
                <wp:lineTo x="-304" y="8610"/>
                <wp:lineTo x="-304" y="8677"/>
                <wp:lineTo x="-304" y="8753"/>
                <wp:lineTo x="-304" y="8820"/>
                <wp:lineTo x="-304" y="8895"/>
                <wp:lineTo x="-177" y="8962"/>
                <wp:lineTo x="-83" y="9037"/>
                <wp:lineTo x="-83" y="9105"/>
                <wp:lineTo x="21" y="9179"/>
                <wp:lineTo x="114" y="9246"/>
                <wp:lineTo x="220" y="9322"/>
                <wp:lineTo x="220" y="9389"/>
                <wp:lineTo x="313" y="9464"/>
                <wp:lineTo x="313" y="9531"/>
                <wp:lineTo x="418" y="9599"/>
                <wp:lineTo x="418" y="9674"/>
                <wp:lineTo x="418" y="9741"/>
                <wp:lineTo x="511" y="9817"/>
                <wp:lineTo x="511" y="9884"/>
                <wp:lineTo x="511" y="9959"/>
                <wp:lineTo x="616" y="10026"/>
                <wp:lineTo x="616" y="10102"/>
                <wp:lineTo x="616" y="10169"/>
                <wp:lineTo x="710" y="10244"/>
                <wp:lineTo x="710" y="10311"/>
                <wp:lineTo x="-304" y="10387"/>
                <wp:lineTo x="-304" y="10454"/>
                <wp:lineTo x="-304" y="10529"/>
                <wp:lineTo x="-282" y="10596"/>
                <wp:lineTo x="-304" y="10664"/>
                <wp:lineTo x="-304" y="10739"/>
                <wp:lineTo x="-304" y="10806"/>
                <wp:lineTo x="-282" y="10882"/>
                <wp:lineTo x="-282" y="10949"/>
                <wp:lineTo x="-177" y="11024"/>
                <wp:lineTo x="-177" y="11091"/>
                <wp:lineTo x="-83" y="11167"/>
                <wp:lineTo x="21" y="11234"/>
                <wp:lineTo x="114" y="11309"/>
                <wp:lineTo x="114" y="11376"/>
                <wp:lineTo x="114" y="11452"/>
                <wp:lineTo x="220" y="11519"/>
                <wp:lineTo x="220" y="11594"/>
                <wp:lineTo x="313" y="11661"/>
                <wp:lineTo x="313" y="11729"/>
                <wp:lineTo x="313" y="11804"/>
                <wp:lineTo x="313" y="11871"/>
                <wp:lineTo x="418" y="11947"/>
                <wp:lineTo x="418" y="12014"/>
                <wp:lineTo x="511" y="12089"/>
                <wp:lineTo x="-304" y="12156"/>
                <wp:lineTo x="-304" y="12232"/>
                <wp:lineTo x="-304" y="12299"/>
                <wp:lineTo x="-304" y="12374"/>
                <wp:lineTo x="-304" y="12441"/>
                <wp:lineTo x="-304" y="12517"/>
                <wp:lineTo x="-304" y="12584"/>
                <wp:lineTo x="-282" y="12659"/>
                <wp:lineTo x="-177" y="12726"/>
                <wp:lineTo x="-177" y="12794"/>
                <wp:lineTo x="-83" y="12869"/>
                <wp:lineTo x="21" y="12936"/>
                <wp:lineTo x="114" y="13012"/>
                <wp:lineTo x="114" y="13079"/>
                <wp:lineTo x="220" y="13154"/>
                <wp:lineTo x="313" y="13221"/>
                <wp:lineTo x="418" y="13297"/>
                <wp:lineTo x="511" y="13364"/>
                <wp:lineTo x="616" y="13439"/>
                <wp:lineTo x="710" y="13506"/>
                <wp:lineTo x="814" y="13582"/>
                <wp:lineTo x="907" y="13649"/>
                <wp:lineTo x="1105" y="13724"/>
                <wp:lineTo x="313" y="13791"/>
                <wp:lineTo x="313" y="13859"/>
                <wp:lineTo x="313" y="13934"/>
                <wp:lineTo x="418" y="14001"/>
                <wp:lineTo x="511" y="14077"/>
                <wp:lineTo x="616" y="14144"/>
                <wp:lineTo x="710" y="14219"/>
                <wp:lineTo x="907" y="14286"/>
                <wp:lineTo x="1001" y="14361"/>
                <wp:lineTo x="1105" y="14429"/>
                <wp:lineTo x="1198" y="14503"/>
                <wp:lineTo x="1304" y="14570"/>
                <wp:lineTo x="1502" y="14646"/>
                <wp:lineTo x="907" y="14713"/>
                <wp:lineTo x="907" y="14788"/>
                <wp:lineTo x="907" y="14855"/>
                <wp:lineTo x="907" y="14923"/>
                <wp:lineTo x="1001" y="14998"/>
                <wp:lineTo x="1105" y="15065"/>
                <wp:lineTo x="1304" y="15141"/>
                <wp:lineTo x="1397" y="15208"/>
                <wp:lineTo x="1502" y="15283"/>
                <wp:lineTo x="1595" y="15350"/>
                <wp:lineTo x="1700" y="15426"/>
                <wp:lineTo x="1794" y="15493"/>
                <wp:lineTo x="1991" y="15568"/>
                <wp:lineTo x="2190" y="15635"/>
                <wp:lineTo x="2282" y="15711"/>
                <wp:lineTo x="2481" y="15778"/>
                <wp:lineTo x="3075" y="15853"/>
                <wp:lineTo x="2982" y="15920"/>
                <wp:lineTo x="3075" y="15988"/>
                <wp:lineTo x="3075" y="16063"/>
                <wp:lineTo x="3181" y="16130"/>
                <wp:lineTo x="3274" y="16206"/>
                <wp:lineTo x="3472" y="16273"/>
                <wp:lineTo x="3576" y="16348"/>
                <wp:lineTo x="3670" y="16415"/>
                <wp:lineTo x="3868" y="16491"/>
                <wp:lineTo x="4066" y="16558"/>
                <wp:lineTo x="4159" y="16633"/>
                <wp:lineTo x="4463" y="16700"/>
                <wp:lineTo x="4755" y="16776"/>
                <wp:lineTo x="5046" y="16843"/>
                <wp:lineTo x="5243" y="16918"/>
                <wp:lineTo x="5150" y="16985"/>
                <wp:lineTo x="5243" y="17053"/>
                <wp:lineTo x="5349" y="17128"/>
                <wp:lineTo x="5547" y="17195"/>
                <wp:lineTo x="5839" y="17271"/>
                <wp:lineTo x="6141" y="17338"/>
                <wp:lineTo x="6526" y="17413"/>
                <wp:lineTo x="6830" y="17480"/>
                <wp:lineTo x="7121" y="17556"/>
                <wp:lineTo x="7622" y="17623"/>
                <wp:lineTo x="8601" y="17698"/>
                <wp:lineTo x="8601" y="17765"/>
                <wp:lineTo x="8601" y="17841"/>
                <wp:lineTo x="8601" y="17908"/>
                <wp:lineTo x="8508" y="17983"/>
                <wp:lineTo x="8205" y="18050"/>
                <wp:lineTo x="8007" y="18118"/>
                <wp:lineTo x="7808" y="18193"/>
                <wp:lineTo x="7622" y="18260"/>
                <wp:lineTo x="7319" y="18336"/>
                <wp:lineTo x="6923" y="18403"/>
                <wp:lineTo x="6724" y="18478"/>
                <wp:lineTo x="6631" y="18545"/>
                <wp:lineTo x="6526" y="18621"/>
                <wp:lineTo x="6433" y="18688"/>
                <wp:lineTo x="6340" y="18763"/>
                <wp:lineTo x="6340" y="18830"/>
                <wp:lineTo x="6340" y="18906"/>
                <wp:lineTo x="6340" y="18973"/>
                <wp:lineTo x="6340" y="19048"/>
                <wp:lineTo x="6340" y="19115"/>
                <wp:lineTo x="6234" y="19183"/>
                <wp:lineTo x="6234" y="19258"/>
                <wp:lineTo x="6234" y="19325"/>
                <wp:lineTo x="6141" y="19401"/>
                <wp:lineTo x="6141" y="19468"/>
                <wp:lineTo x="6141" y="19543"/>
                <wp:lineTo x="6141" y="19610"/>
                <wp:lineTo x="6141" y="19685"/>
                <wp:lineTo x="6234" y="19753"/>
                <wp:lineTo x="6234" y="19827"/>
                <wp:lineTo x="6340" y="19894"/>
                <wp:lineTo x="6433" y="19970"/>
                <wp:lineTo x="7226" y="20037"/>
                <wp:lineTo x="7226" y="20112"/>
                <wp:lineTo x="7121" y="20179"/>
                <wp:lineTo x="7121" y="20247"/>
                <wp:lineTo x="7121" y="20322"/>
                <wp:lineTo x="7121" y="20389"/>
                <wp:lineTo x="7517" y="20465"/>
                <wp:lineTo x="7517" y="20532"/>
                <wp:lineTo x="7622" y="20607"/>
                <wp:lineTo x="7715" y="20674"/>
                <wp:lineTo x="7914" y="20674"/>
                <wp:lineTo x="8007" y="20607"/>
                <wp:lineTo x="8111" y="20532"/>
                <wp:lineTo x="8205" y="20465"/>
                <wp:lineTo x="8310" y="20389"/>
                <wp:lineTo x="8403" y="20322"/>
                <wp:lineTo x="8403" y="20247"/>
                <wp:lineTo x="8508" y="20179"/>
                <wp:lineTo x="8508" y="20112"/>
                <wp:lineTo x="8601" y="20037"/>
                <wp:lineTo x="8601" y="19970"/>
                <wp:lineTo x="8707" y="19894"/>
                <wp:lineTo x="8707" y="19827"/>
                <wp:lineTo x="13928" y="19753"/>
                <wp:lineTo x="14033" y="19685"/>
                <wp:lineTo x="14127" y="19610"/>
                <wp:lineTo x="14127" y="19543"/>
                <wp:lineTo x="14127" y="19468"/>
                <wp:lineTo x="14127" y="19401"/>
                <wp:lineTo x="14127" y="19325"/>
                <wp:lineTo x="14127" y="19258"/>
                <wp:lineTo x="14127" y="19183"/>
                <wp:lineTo x="14127" y="19115"/>
                <wp:lineTo x="14033" y="19048"/>
                <wp:lineTo x="14033" y="18973"/>
                <wp:lineTo x="13928" y="18906"/>
                <wp:lineTo x="13730" y="18830"/>
                <wp:lineTo x="13240" y="18763"/>
                <wp:lineTo x="13043" y="18688"/>
                <wp:lineTo x="12949" y="18621"/>
                <wp:lineTo x="12844" y="18545"/>
                <wp:lineTo x="13637" y="18478"/>
                <wp:lineTo x="13836" y="18403"/>
                <wp:lineTo x="14033" y="18336"/>
                <wp:lineTo x="14127" y="18260"/>
                <wp:lineTo x="14231" y="18193"/>
                <wp:lineTo x="14231" y="18118"/>
                <wp:lineTo x="14920" y="18050"/>
                <wp:lineTo x="15118" y="17983"/>
                <wp:lineTo x="15409" y="17908"/>
                <wp:lineTo x="15514" y="17841"/>
                <wp:lineTo x="15514" y="17765"/>
                <wp:lineTo x="15514" y="17698"/>
                <wp:lineTo x="15514" y="17623"/>
                <wp:lineTo x="15514" y="17556"/>
                <wp:lineTo x="15409" y="17480"/>
                <wp:lineTo x="15409" y="17413"/>
                <wp:lineTo x="16796" y="17338"/>
                <wp:lineTo x="16889" y="17271"/>
                <wp:lineTo x="16889" y="17195"/>
                <wp:lineTo x="17192" y="17128"/>
                <wp:lineTo x="17286" y="17053"/>
                <wp:lineTo x="17379" y="16985"/>
                <wp:lineTo x="17379" y="16918"/>
                <wp:lineTo x="17379" y="16843"/>
                <wp:lineTo x="17379" y="16776"/>
                <wp:lineTo x="17286" y="16700"/>
                <wp:lineTo x="17286" y="16633"/>
                <wp:lineTo x="17286" y="16558"/>
                <wp:lineTo x="17286" y="16491"/>
                <wp:lineTo x="17192" y="16415"/>
                <wp:lineTo x="18172" y="16348"/>
                <wp:lineTo x="18276" y="16273"/>
                <wp:lineTo x="18276" y="16206"/>
                <wp:lineTo x="18276" y="16130"/>
                <wp:lineTo x="18370" y="16063"/>
                <wp:lineTo x="18475" y="15988"/>
                <wp:lineTo x="18475" y="15920"/>
                <wp:lineTo x="18475" y="15853"/>
                <wp:lineTo x="18475" y="15778"/>
                <wp:lineTo x="18370" y="15711"/>
                <wp:lineTo x="18276" y="15635"/>
                <wp:lineTo x="18276" y="15568"/>
                <wp:lineTo x="18276" y="15493"/>
                <wp:lineTo x="17880" y="15426"/>
                <wp:lineTo x="17880" y="15350"/>
                <wp:lineTo x="17880" y="15283"/>
                <wp:lineTo x="17880" y="15208"/>
                <wp:lineTo x="18568" y="15141"/>
                <wp:lineTo x="18673" y="15065"/>
                <wp:lineTo x="18965" y="14998"/>
                <wp:lineTo x="19360" y="14923"/>
                <wp:lineTo x="19454" y="14855"/>
                <wp:lineTo x="19454" y="14788"/>
                <wp:lineTo x="19454" y="14713"/>
                <wp:lineTo x="19757" y="14646"/>
                <wp:lineTo x="19850" y="14570"/>
                <wp:lineTo x="19850" y="14503"/>
                <wp:lineTo x="19850" y="14429"/>
                <wp:lineTo x="19850" y="14361"/>
                <wp:lineTo x="19850" y="14286"/>
                <wp:lineTo x="19850" y="14219"/>
                <wp:lineTo x="19850" y="14144"/>
                <wp:lineTo x="19850" y="14077"/>
                <wp:lineTo x="19850" y="14001"/>
                <wp:lineTo x="19757" y="13934"/>
                <wp:lineTo x="19757" y="13859"/>
                <wp:lineTo x="19757" y="13791"/>
                <wp:lineTo x="19559" y="13724"/>
                <wp:lineTo x="19559" y="13649"/>
                <wp:lineTo x="19757" y="13582"/>
                <wp:lineTo x="19850" y="13506"/>
                <wp:lineTo x="19956" y="13439"/>
                <wp:lineTo x="19956" y="13364"/>
                <wp:lineTo x="19956" y="13297"/>
                <wp:lineTo x="19956" y="13221"/>
                <wp:lineTo x="19956" y="13154"/>
                <wp:lineTo x="19956" y="13079"/>
                <wp:lineTo x="19956" y="13012"/>
                <wp:lineTo x="19956" y="12936"/>
                <wp:lineTo x="19956" y="12869"/>
                <wp:lineTo x="19956" y="12794"/>
                <wp:lineTo x="19956" y="12726"/>
                <wp:lineTo x="19652" y="12659"/>
                <wp:lineTo x="19652" y="12584"/>
                <wp:lineTo x="19652" y="12517"/>
                <wp:lineTo x="19652" y="12441"/>
                <wp:lineTo x="19757" y="12374"/>
                <wp:lineTo x="19757" y="12299"/>
                <wp:lineTo x="19757" y="12232"/>
                <wp:lineTo x="19757" y="12156"/>
                <wp:lineTo x="19850" y="12089"/>
                <wp:lineTo x="19850" y="12014"/>
                <wp:lineTo x="19850" y="11947"/>
                <wp:lineTo x="19850" y="11871"/>
                <wp:lineTo x="19850" y="11804"/>
                <wp:lineTo x="19757" y="11729"/>
                <wp:lineTo x="19757" y="11661"/>
                <wp:lineTo x="19757" y="11594"/>
                <wp:lineTo x="19757" y="11519"/>
                <wp:lineTo x="19757" y="11452"/>
                <wp:lineTo x="19757" y="11376"/>
                <wp:lineTo x="19757" y="11309"/>
                <wp:lineTo x="19757" y="11234"/>
                <wp:lineTo x="19850" y="11167"/>
                <wp:lineTo x="19850" y="11091"/>
                <wp:lineTo x="19850" y="11024"/>
                <wp:lineTo x="19850" y="10949"/>
                <wp:lineTo x="19850" y="10882"/>
                <wp:lineTo x="19850" y="10806"/>
                <wp:lineTo x="19956" y="10739"/>
                <wp:lineTo x="19956" y="10664"/>
                <wp:lineTo x="19956" y="10596"/>
                <wp:lineTo x="19956" y="10529"/>
                <wp:lineTo x="19956" y="10454"/>
                <wp:lineTo x="19850" y="10387"/>
                <wp:lineTo x="19850" y="10311"/>
                <wp:lineTo x="19757" y="10244"/>
                <wp:lineTo x="19757" y="10169"/>
                <wp:lineTo x="19652" y="10102"/>
                <wp:lineTo x="18766" y="10026"/>
                <wp:lineTo x="18766" y="9959"/>
                <wp:lineTo x="18766" y="9884"/>
                <wp:lineTo x="18766" y="9817"/>
                <wp:lineTo x="18766" y="9741"/>
                <wp:lineTo x="18859" y="9674"/>
                <wp:lineTo x="18859" y="9599"/>
                <wp:lineTo x="18859" y="9531"/>
                <wp:lineTo x="18859" y="9464"/>
                <wp:lineTo x="18859" y="9389"/>
                <wp:lineTo x="18766" y="9322"/>
                <wp:lineTo x="18766" y="9246"/>
                <wp:lineTo x="18766" y="9179"/>
                <wp:lineTo x="18766" y="9105"/>
                <wp:lineTo x="18766" y="9037"/>
                <wp:lineTo x="18673" y="8962"/>
                <wp:lineTo x="18568" y="8895"/>
                <wp:lineTo x="18568" y="8820"/>
                <wp:lineTo x="18568" y="8753"/>
                <wp:lineTo x="18568" y="8677"/>
                <wp:lineTo x="18370" y="8610"/>
                <wp:lineTo x="15211" y="8535"/>
                <wp:lineTo x="15211" y="8467"/>
                <wp:lineTo x="15211" y="8400"/>
                <wp:lineTo x="15211" y="8325"/>
                <wp:lineTo x="15211" y="8258"/>
                <wp:lineTo x="15211" y="8182"/>
                <wp:lineTo x="15211" y="8115"/>
                <wp:lineTo x="15211" y="8040"/>
                <wp:lineTo x="15211" y="7973"/>
                <wp:lineTo x="15211" y="7897"/>
                <wp:lineTo x="15211" y="7830"/>
                <wp:lineTo x="15211" y="7755"/>
                <wp:lineTo x="15211" y="7688"/>
                <wp:lineTo x="15211" y="7612"/>
                <wp:lineTo x="15211" y="7545"/>
                <wp:lineTo x="15211" y="7470"/>
                <wp:lineTo x="15211" y="7402"/>
                <wp:lineTo x="15211" y="7335"/>
                <wp:lineTo x="15211" y="7260"/>
                <wp:lineTo x="15211" y="7193"/>
                <wp:lineTo x="15211" y="7117"/>
                <wp:lineTo x="15211" y="7050"/>
                <wp:lineTo x="15211" y="6975"/>
                <wp:lineTo x="15211" y="6908"/>
                <wp:lineTo x="15211" y="6832"/>
                <wp:lineTo x="15211" y="6765"/>
                <wp:lineTo x="15211" y="6690"/>
                <wp:lineTo x="15211" y="6623"/>
                <wp:lineTo x="15211" y="6547"/>
                <wp:lineTo x="15211" y="6480"/>
                <wp:lineTo x="15211" y="6405"/>
                <wp:lineTo x="15211" y="6337"/>
                <wp:lineTo x="15211" y="6270"/>
                <wp:lineTo x="15211" y="6195"/>
                <wp:lineTo x="15211" y="6128"/>
                <wp:lineTo x="15211" y="6052"/>
                <wp:lineTo x="15211" y="5985"/>
                <wp:lineTo x="15211" y="5910"/>
                <wp:lineTo x="15211" y="5843"/>
                <wp:lineTo x="15211" y="5767"/>
                <wp:lineTo x="15211" y="5700"/>
                <wp:lineTo x="15211" y="5625"/>
                <wp:lineTo x="15211" y="5558"/>
                <wp:lineTo x="15211" y="5482"/>
                <wp:lineTo x="15211" y="5415"/>
                <wp:lineTo x="15211" y="5340"/>
                <wp:lineTo x="15315" y="5272"/>
                <wp:lineTo x="15315" y="5205"/>
                <wp:lineTo x="15211" y="5130"/>
                <wp:lineTo x="11853" y="4702"/>
                <wp:lineTo x="12646" y="4635"/>
                <wp:lineTo x="13147" y="4560"/>
                <wp:lineTo x="13533" y="4493"/>
                <wp:lineTo x="13928" y="4417"/>
                <wp:lineTo x="14231" y="4350"/>
                <wp:lineTo x="14430" y="4275"/>
                <wp:lineTo x="14617" y="4207"/>
                <wp:lineTo x="14814" y="4140"/>
                <wp:lineTo x="14920" y="4065"/>
                <wp:lineTo x="15013" y="3998"/>
                <wp:lineTo x="15013" y="3922"/>
                <wp:lineTo x="15013" y="3855"/>
                <wp:lineTo x="15013" y="3781"/>
                <wp:lineTo x="15013" y="3713"/>
                <wp:lineTo x="15013" y="3638"/>
                <wp:lineTo x="15013" y="3571"/>
                <wp:lineTo x="14920" y="3496"/>
                <wp:lineTo x="14920" y="3429"/>
                <wp:lineTo x="14814" y="3353"/>
                <wp:lineTo x="14920" y="3286"/>
                <wp:lineTo x="14920" y="3211"/>
                <wp:lineTo x="14920" y="3143"/>
                <wp:lineTo x="14920" y="3076"/>
                <wp:lineTo x="14920" y="3001"/>
                <wp:lineTo x="15013" y="2934"/>
                <wp:lineTo x="15211" y="2858"/>
                <wp:lineTo x="15211" y="2791"/>
                <wp:lineTo x="15211" y="2716"/>
                <wp:lineTo x="15211" y="2649"/>
                <wp:lineTo x="15211" y="2573"/>
                <wp:lineTo x="15315" y="2506"/>
                <wp:lineTo x="15514" y="2431"/>
                <wp:lineTo x="15607" y="2364"/>
                <wp:lineTo x="15607" y="2288"/>
                <wp:lineTo x="15607" y="2221"/>
                <wp:lineTo x="15607" y="2146"/>
                <wp:lineTo x="15607" y="2078"/>
                <wp:lineTo x="15607" y="2011"/>
                <wp:lineTo x="15805" y="1936"/>
                <wp:lineTo x="15805" y="1869"/>
                <wp:lineTo x="16493" y="1793"/>
                <wp:lineTo x="16598" y="1726"/>
                <wp:lineTo x="16493" y="1651"/>
                <wp:lineTo x="15607" y="1584"/>
                <wp:lineTo x="15607" y="1508"/>
                <wp:lineTo x="15607" y="1441"/>
                <wp:lineTo x="15607" y="1366"/>
                <wp:lineTo x="15607" y="1299"/>
                <wp:lineTo x="15712" y="1223"/>
                <wp:lineTo x="15805" y="1156"/>
                <wp:lineTo x="15805" y="1081"/>
                <wp:lineTo x="15805" y="1013"/>
                <wp:lineTo x="15805" y="946"/>
                <wp:lineTo x="15805" y="871"/>
                <wp:lineTo x="15911" y="804"/>
                <wp:lineTo x="15911" y="728"/>
                <wp:lineTo x="15805" y="661"/>
                <wp:lineTo x="15805" y="586"/>
                <wp:lineTo x="15607" y="519"/>
                <wp:lineTo x="15118" y="443"/>
                <wp:lineTo x="14920" y="376"/>
                <wp:lineTo x="14617" y="301"/>
                <wp:lineTo x="14231" y="234"/>
                <wp:lineTo x="13730" y="158"/>
                <wp:lineTo x="13439" y="91"/>
                <wp:lineTo x="12250" y="16"/>
                <wp:lineTo x="12250" y="0"/>
                <wp:lineTo x="8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  <w:lang w:val="en-US" w:eastAsia="en-US"/>
        </w:rPr>
      </w:pPr>
      <w:r>
        <w:rPr>
          <w:rFonts w:cs="Century Gothic" w:ascii="Century Gothic" w:hAnsi="Century Gothic"/>
          <w:b/>
          <w:bCs/>
          <w:sz w:val="6"/>
          <w:lang w:val="en-US" w:eastAsia="en-US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 w:val="false"/>
          <w:sz w:val="36"/>
          <w:szCs w:val="36"/>
          <w:u w:val="none"/>
        </w:rPr>
      </w:pPr>
      <w:r>
        <w:rPr>
          <w:b/>
          <w:bCs w:val="false"/>
          <w:sz w:val="36"/>
          <w:szCs w:val="36"/>
          <w:u w:val="none"/>
        </w:rPr>
        <w:t>Comune  Granozzo con Monticello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vincia di Novara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CENTRO ESTIVO 2016 – MODULO DI ISCRIZION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ER CORTESIA SCRIVERE IN STAMPATELLO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(Nome e cognome)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nitore di (Nome e Cognome)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(il figlio) il _____/_____/_____, a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Che quest’ anno ha frequentato la _________________della scuola dell’ Infanzia (indicare l’anno di frequenza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  la _________________della scuola Elementare (indicare l’anno di frequenza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  la _________________della scuola Media  (indicare l’anno di frequenza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a ________________________________________________ in via 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__________________________________Cellulare Padre o Madre 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inativi persone autorizzate per l’ uscita ( se diverse  dai genitori)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Chiede per il/la proprio/a figlio/a l’iscrizione al Centro Estivo 2016 con le seguenti modalità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 crocettare le caselle grigie che intestano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>
          <w:trHeight w:val="5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UOLA DELL’ INFANZ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o pien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:00 – 18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o parziale mattino: 9:00 – 13: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o parziale pomeriggi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:30  -  18:00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° settimana ( lun. 04/07 ven. 08/0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° settimana (lun. 11/07 – ven. 15/0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° settimana ( lun. 18/07 – ven. 22/0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° settimana ( lun. 25/07 – ven. 29/0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° settimana ( lun. 29/08 – ven. 02/0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° settimana (lun.05/09-ven.09/0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340"/>
        <w:gridCol w:w="1960"/>
      </w:tblGrid>
      <w:tr>
        <w:trPr>
          <w:trHeight w:val="5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UOLA PRIMARIA E SECONDARIA I° G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o pien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:00 – 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o parziale mattino: 9:00 – 13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o parziale pomeriggi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:30  -  18:00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° settimana  (lun. 20/06 - ven. 24/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° settimana (lun. 27/06 - ven. 01/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° settimana (lun. 04/07-ven. 08/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° settimana (lun. 11/07 – ven.15/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° settimana (lun. 18/07 – ven. 22/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° settimana (lun. 25/07 – ven. 29/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° settimana ( lun. 29/08 – ven. 02/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° settimana (lun. 05/09- ven.09/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73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 CENTRO ES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lle 7.30 alle 9.00</w:t>
            </w:r>
          </w:p>
        </w:tc>
      </w:tr>
      <w:tr>
        <w:trPr>
          <w:trHeight w:val="1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° settimana  (lun. 20/06 - ven. 24/06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° settimana  (lun. 27/06 - ven. 01/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° settimana (lun. 04/07-ven. 08/0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° settimana (lun. 11/07 – ven.15/0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° settimana (lun. 18/07 – ven. 22/0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° settimana (lun. 25/07 – ven. 29/0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° settimana ( lun. 29/08 – ven. 02/09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° settimana (lun. 05/09 - ven. 09/09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ventuali segnalazioni (allergie, diete, ecc.)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                                                      Firma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 xml:space="preserve">Da consegnarsi unitamente all’attestazione di versamento della quota di partecipazione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UTORIZZAZIONI ALLE ATTIVITA’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Io sottoscritto/a_______________________________________________________ genitore del bambino/a _______________________________________________ iscritto/a al centro estivo di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UTORIZZO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</w:rPr>
        <w:t>Che mio figlio venga prelevato dal centro da __________________ ________________________ dalle ore __________________________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</w:rPr>
        <w:t>che mio figlio venga fatto uscire da solo dal centro alla fine delle attività previste, o dalle ore__________________________________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</w:rPr>
        <w:t xml:space="preserve">gli animatori a poter fotografare mio figlio durante le attività per poter includere le foto in un CD-Rom ricordo del centro estivo. 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</w:rPr>
        <w:t>autorizzo mio figlio a partecipare alle uscite organizzate dal centro estivo.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,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eghiamo i signori genitori, al fine di non avere nessun tipo di problema durante le attività, di comunicare agli animatori del centro estivo –con eventuale foglio medico o con foglio autografo del genitore stesso- possibili intolleranze alimentari o allergie del proprio figlio/figlia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RAZIE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3:00Z</dcterms:created>
  <dc:creator>polmun-2</dc:creator>
  <dc:description/>
  <cp:keywords/>
  <dc:language>en-US</dc:language>
  <cp:lastModifiedBy>demoanagrafici</cp:lastModifiedBy>
  <cp:lastPrinted>2016-05-14T10:51:00Z</cp:lastPrinted>
  <dcterms:modified xsi:type="dcterms:W3CDTF">2016-05-17T12:25:00Z</dcterms:modified>
  <cp:revision>4</cp:revision>
  <dc:subject/>
  <dc:title/>
</cp:coreProperties>
</file>