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 Responsabile della prevenzione della corruzione e della trasparenza </w:t>
      </w:r>
    </w:p>
    <w:p>
      <w:pPr>
        <w:pStyle w:val="Normal"/>
        <w:spacing w:lineRule="auto" w:line="247" w:before="0" w:after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e di Granozzo Con Monticello</w:t>
      </w:r>
    </w:p>
    <w:p>
      <w:pPr>
        <w:pStyle w:val="Normal"/>
        <w:spacing w:lineRule="auto" w:line="247" w:before="0" w:after="10"/>
        <w:ind w:left="4819" w:hanging="57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municipio@comune.granozzoconmonticello.n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0"/>
        <w:ind w:left="4819" w:hanging="57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</w:rPr>
          <w:t>segretariogranozzo@pcert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GGETTO: Proposte/osservazioni in merito al Codice di comportamento dei dipendenti del  Comune di Granozzo con Monticello.</w:t>
      </w:r>
    </w:p>
    <w:p>
      <w:pPr>
        <w:pStyle w:val="Normal"/>
        <w:spacing w:before="0" w:after="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230" w:leader="none"/>
          <w:tab w:val="right" w:pos="9694" w:leader="none"/>
        </w:tabs>
        <w:spacing w:lineRule="auto" w:line="247" w:before="0" w:after="10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l </w:t>
        <w:tab/>
        <w:t>sottoscritto/a ………………………...……nato/a a …………………… il…………………………</w:t>
      </w:r>
    </w:p>
    <w:p>
      <w:pPr>
        <w:pStyle w:val="Normal"/>
        <w:tabs>
          <w:tab w:val="clear" w:pos="708"/>
          <w:tab w:val="center" w:pos="1230" w:leader="none"/>
          <w:tab w:val="right" w:pos="9694" w:leader="none"/>
        </w:tabs>
        <w:spacing w:lineRule="auto" w:line="247" w:before="0" w:after="10"/>
        <w:ind w:lef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</w:t>
      </w: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. (specificare la tipologia del soggetto portatore di interesse es. rappresentante dell’organizzazione sindacale, dell’associazione, o in qualità di privato cittadino, ecc.)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Recapito…………………………………………..…………………………………………………… …………………………………………………...……………………………………………………. </w:t>
      </w:r>
    </w:p>
    <w:p>
      <w:pPr>
        <w:pStyle w:val="Normal"/>
        <w:spacing w:lineRule="auto" w:line="237" w:before="0" w:after="0"/>
        <w:ind w:left="-5" w:right="4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formula le seguenti osservazioni e/o proposte in merito all’ipotesi di Codice di comportamento dei dipendenti del Comune di Granozzo Con Monticello pubblicato e con scadenza fissata per il giorno indicato sul sito web istituzionale:  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Osservazioni e/o proposte all’art. ………: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 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. ………………………………………………………………………………………………………… </w:t>
      </w:r>
    </w:p>
    <w:p>
      <w:pPr>
        <w:pStyle w:val="Normal"/>
        <w:spacing w:lineRule="auto" w:line="247" w:before="0" w:after="10"/>
        <w:ind w:left="-5" w:hanging="1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9825355</wp:posOffset>
                </wp:positionV>
                <wp:extent cx="2505710" cy="8890"/>
                <wp:effectExtent l="0" t="0" r="0" b="635"/>
                <wp:wrapTopAndBottom/>
                <wp:docPr id="1" name="Group 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9000"/>
                          <a:chOff x="0" y="0"/>
                          <a:chExt cx="2505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18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9" style="position:absolute;margin-left:57.6pt;margin-top:773.65pt;width:197.25pt;height:0.65pt" coordorigin="1152,15473" coordsize="3945,13">
                <v:shape id="shape_0" ID="Shape 1954" coordsize="52,26" path="m0,0l51,0l51,25l0,25l0,0e" fillcolor="black" stroked="f" o:allowincell="f" style="position:absolute;left:1152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55" coordsize="52,26" path="m0,0l51,0l51,25l0,25l0,0e" fillcolor="black" stroked="f" o:allowincell="f" style="position:absolute;left:1209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56" coordsize="52,26" path="m0,0l51,0l51,25l0,25l0,0e" fillcolor="black" stroked="f" o:allowincell="f" style="position:absolute;left:1267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57" coordsize="52,26" path="m0,0l51,0l51,25l0,25l0,0e" fillcolor="black" stroked="f" o:allowincell="f" style="position:absolute;left:1325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58" coordsize="52,26" path="m0,0l51,0l51,25l0,25l0,0e" fillcolor="black" stroked="f" o:allowincell="f" style="position:absolute;left:1382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59" coordsize="52,26" path="m0,0l51,0l51,25l0,25l0,0e" fillcolor="black" stroked="f" o:allowincell="f" style="position:absolute;left:1440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60" coordsize="52,26" path="m0,0l51,0l51,25l0,25l0,0e" fillcolor="black" stroked="f" o:allowincell="f" style="position:absolute;left:1497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61" coordsize="52,26" path="m0,0l51,0l51,25l0,25l0,0e" fillcolor="black" stroked="f" o:allowincell="f" style="position:absolute;left:1555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62" coordsize="52,26" path="m0,0l51,0l51,25l0,25l0,0e" fillcolor="black" stroked="f" o:allowincell="f" style="position:absolute;left:1613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63" coordsize="52,26" path="m0,0l51,0l51,25l0,25l0,0e" fillcolor="black" stroked="f" o:allowincell="f" style="position:absolute;left:1670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64" coordsize="52,26" path="m0,0l51,0l51,25l0,25l0,0e" fillcolor="black" stroked="f" o:allowincell="f" style="position:absolute;left:1728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65" coordsize="52,26" path="m0,0l51,0l51,25l0,25l0,0e" fillcolor="black" stroked="f" o:allowincell="f" style="position:absolute;left:1786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66" coordsize="52,26" path="m0,0l51,0l51,25l0,25l0,0e" fillcolor="black" stroked="f" o:allowincell="f" style="position:absolute;left:1843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67" coordsize="52,26" path="m0,0l51,0l51,25l0,25l0,0e" fillcolor="black" stroked="f" o:allowincell="f" style="position:absolute;left:1901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68" coordsize="52,26" path="m0,0l51,0l51,25l0,25l0,0e" fillcolor="black" stroked="f" o:allowincell="f" style="position:absolute;left:1958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69" coordsize="52,26" path="m0,0l51,0l51,25l0,25l0,0e" fillcolor="black" stroked="f" o:allowincell="f" style="position:absolute;left:2016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70" coordsize="52,26" path="m0,0l51,0l51,25l0,25l0,0e" fillcolor="black" stroked="f" o:allowincell="f" style="position:absolute;left:2074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71" coordsize="52,26" path="m0,0l51,0l51,25l0,25l0,0e" fillcolor="black" stroked="f" o:allowincell="f" style="position:absolute;left:2131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72" coordsize="52,26" path="m0,0l51,0l51,25l0,25l0,0e" fillcolor="black" stroked="f" o:allowincell="f" style="position:absolute;left:2189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73" coordsize="52,26" path="m0,0l51,0l51,25l0,25l0,0e" fillcolor="black" stroked="f" o:allowincell="f" style="position:absolute;left:2246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74" coordsize="52,26" path="m0,0l51,0l51,25l0,25l0,0e" fillcolor="black" stroked="f" o:allowincell="f" style="position:absolute;left:2304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75" coordsize="52,26" path="m0,0l51,0l51,25l0,25l0,0e" fillcolor="black" stroked="f" o:allowincell="f" style="position:absolute;left:2362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76" coordsize="52,26" path="m0,0l51,0l51,25l0,25l0,0e" fillcolor="black" stroked="f" o:allowincell="f" style="position:absolute;left:2419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77" coordsize="52,26" path="m0,0l51,0l51,25l0,25l0,0e" fillcolor="black" stroked="f" o:allowincell="f" style="position:absolute;left:2477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78" coordsize="52,26" path="m0,0l51,0l51,25l0,25l0,0e" fillcolor="black" stroked="f" o:allowincell="f" style="position:absolute;left:2535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79" coordsize="52,26" path="m0,0l51,0l51,25l0,25l0,0e" fillcolor="black" stroked="f" o:allowincell="f" style="position:absolute;left:2592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80" coordsize="52,26" path="m0,0l51,0l51,25l0,25l0,0e" fillcolor="black" stroked="f" o:allowincell="f" style="position:absolute;left:2650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81" coordsize="52,26" path="m0,0l51,0l51,25l0,25l0,0e" fillcolor="black" stroked="f" o:allowincell="f" style="position:absolute;left:2707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82" coordsize="52,26" path="m0,0l51,0l51,25l0,25l0,0e" fillcolor="black" stroked="f" o:allowincell="f" style="position:absolute;left:2765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83" coordsize="52,26" path="m0,0l51,0l51,25l0,25l0,0e" fillcolor="black" stroked="f" o:allowincell="f" style="position:absolute;left:2823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84" coordsize="52,26" path="m0,0l51,0l51,25l0,25l0,0e" fillcolor="black" stroked="f" o:allowincell="f" style="position:absolute;left:2880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85" coordsize="52,26" path="m0,0l51,0l51,25l0,25l0,0e" fillcolor="black" stroked="f" o:allowincell="f" style="position:absolute;left:2938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86" coordsize="52,26" path="m0,0l51,0l51,25l0,25l0,0e" fillcolor="black" stroked="f" o:allowincell="f" style="position:absolute;left:2995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87" coordsize="52,26" path="m0,0l51,0l51,25l0,25l0,0e" fillcolor="black" stroked="f" o:allowincell="f" style="position:absolute;left:3053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88" coordsize="52,26" path="m0,0l51,0l51,25l0,25l0,0e" fillcolor="black" stroked="f" o:allowincell="f" style="position:absolute;left:3110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89" coordsize="52,26" path="m0,0l51,0l51,25l0,25l0,0e" fillcolor="black" stroked="f" o:allowincell="f" style="position:absolute;left:3168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90" coordsize="52,26" path="m0,0l51,0l51,25l0,25l0,0e" fillcolor="black" stroked="f" o:allowincell="f" style="position:absolute;left:3226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91" coordsize="52,26" path="m0,0l51,0l51,25l0,25l0,0e" fillcolor="black" stroked="f" o:allowincell="f" style="position:absolute;left:3283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92" coordsize="52,26" path="m0,0l51,0l51,25l0,25l0,0e" fillcolor="black" stroked="f" o:allowincell="f" style="position:absolute;left:3341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93" coordsize="52,26" path="m0,0l51,0l51,25l0,25l0,0e" fillcolor="black" stroked="f" o:allowincell="f" style="position:absolute;left:3399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94" coordsize="52,26" path="m0,0l51,0l51,25l0,25l0,0e" fillcolor="black" stroked="f" o:allowincell="f" style="position:absolute;left:3456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95" coordsize="52,26" path="m0,0l51,0l51,25l0,25l0,0e" fillcolor="black" stroked="f" o:allowincell="f" style="position:absolute;left:3514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96" coordsize="52,26" path="m0,0l51,0l51,25l0,25l0,0e" fillcolor="black" stroked="f" o:allowincell="f" style="position:absolute;left:3571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97" coordsize="52,26" path="m0,0l51,0l51,25l0,25l0,0e" fillcolor="black" stroked="f" o:allowincell="f" style="position:absolute;left:3629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98" coordsize="52,26" path="m0,0l51,0l51,25l0,25l0,0e" fillcolor="black" stroked="f" o:allowincell="f" style="position:absolute;left:3687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99" coordsize="52,26" path="m0,0l51,0l51,25l0,25l0,0e" fillcolor="black" stroked="f" o:allowincell="f" style="position:absolute;left:3744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00" coordsize="52,26" path="m0,0l51,0l51,25l0,25l0,0e" fillcolor="black" stroked="f" o:allowincell="f" style="position:absolute;left:3802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01" coordsize="52,26" path="m0,0l51,0l51,25l0,25l0,0e" fillcolor="black" stroked="f" o:allowincell="f" style="position:absolute;left:3859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02" coordsize="52,26" path="m0,0l51,0l51,25l0,25l0,0e" fillcolor="black" stroked="f" o:allowincell="f" style="position:absolute;left:3917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03" coordsize="52,26" path="m0,0l51,0l51,25l0,25l0,0e" fillcolor="black" stroked="f" o:allowincell="f" style="position:absolute;left:3975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04" coordsize="52,26" path="m0,0l51,0l51,25l0,25l0,0e" fillcolor="black" stroked="f" o:allowincell="f" style="position:absolute;left:4032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05" coordsize="52,26" path="m0,0l51,0l51,25l0,25l0,0e" fillcolor="black" stroked="f" o:allowincell="f" style="position:absolute;left:4090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06" coordsize="52,26" path="m0,0l51,0l51,25l0,25l0,0e" fillcolor="black" stroked="f" o:allowincell="f" style="position:absolute;left:4147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07" coordsize="52,26" path="m0,0l51,0l51,25l0,25l0,0e" fillcolor="black" stroked="f" o:allowincell="f" style="position:absolute;left:4205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08" coordsize="52,26" path="m0,0l51,0l51,25l0,25l0,0e" fillcolor="black" stroked="f" o:allowincell="f" style="position:absolute;left:4263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09" coordsize="52,26" path="m0,0l51,0l51,25l0,25l0,0e" fillcolor="black" stroked="f" o:allowincell="f" style="position:absolute;left:4320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10" coordsize="52,26" path="m0,0l51,0l51,25l0,25l0,0e" fillcolor="black" stroked="f" o:allowincell="f" style="position:absolute;left:4378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11" coordsize="52,26" path="m0,0l51,0l51,25l0,25l0,0e" fillcolor="black" stroked="f" o:allowincell="f" style="position:absolute;left:4436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12" coordsize="52,26" path="m0,0l51,0l51,25l0,25l0,0e" fillcolor="black" stroked="f" o:allowincell="f" style="position:absolute;left:4493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13" coordsize="52,26" path="m0,0l51,0l51,25l0,25l0,0e" fillcolor="black" stroked="f" o:allowincell="f" style="position:absolute;left:4551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14" coordsize="52,26" path="m0,0l51,0l51,25l0,25l0,0e" fillcolor="black" stroked="f" o:allowincell="f" style="position:absolute;left:4608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15" coordsize="52,26" path="m0,0l51,0l51,25l0,25l0,0e" fillcolor="black" stroked="f" o:allowincell="f" style="position:absolute;left:4666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16" coordsize="52,26" path="m0,0l51,0l51,25l0,25l0,0e" fillcolor="black" stroked="f" o:allowincell="f" style="position:absolute;left:4724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17" coordsize="52,26" path="m0,0l51,0l51,25l0,25l0,0e" fillcolor="black" stroked="f" o:allowincell="f" style="position:absolute;left:4781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18" coordsize="52,26" path="m0,0l51,0l51,25l0,25l0,0e" fillcolor="black" stroked="f" o:allowincell="f" style="position:absolute;left:4839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19" coordsize="52,26" path="m0,0l51,0l51,25l0,25l0,0e" fillcolor="black" stroked="f" o:allowincell="f" style="position:absolute;left:4896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0" coordsize="52,26" path="m0,0l51,0l51,25l0,25l0,0e" fillcolor="black" stroked="f" o:allowincell="f" style="position:absolute;left:4954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1" coordsize="52,26" path="m0,0l51,0l51,25l0,25l0,0e" fillcolor="black" stroked="f" o:allowincell="f" style="position:absolute;left:5011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2" coordsize="52,26" path="m0,0l51,0l51,25l0,25l0,0e" fillcolor="black" stroked="f" o:allowincell="f" style="position:absolute;left:5069;top:15473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ge">
                  <wp:posOffset>10175875</wp:posOffset>
                </wp:positionV>
                <wp:extent cx="2500630" cy="8255"/>
                <wp:effectExtent l="0" t="635" r="635" b="635"/>
                <wp:wrapTopAndBottom/>
                <wp:docPr id="2" name="Group 1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8280"/>
                          <a:chOff x="0" y="0"/>
                          <a:chExt cx="25005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3">
                                <a:moveTo>
                                  <a:pt x="1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18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16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16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06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74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04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5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028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73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33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04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64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95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62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04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24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12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2200" y="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3">
                                <a:moveTo>
                                  <a:pt x="1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0" style="position:absolute;margin-left:340.25pt;margin-top:801.25pt;width:196.85pt;height:0.65pt" coordorigin="6805,16025" coordsize="3937,13">
                <v:shape id="shape_0" ID="Shape 2092" coordsize="39,25" path="m0,0l38,0l38,24l0,24l0,0e" fillcolor="black" stroked="f" o:allowincell="f" style="position:absolute;left:6804;top:16025;width:21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93" coordsize="52,25" path="m0,0l51,0l51,24l0,24l0,0e" fillcolor="black" stroked="f" o:allowincell="f" style="position:absolute;left:6855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94" coordsize="52,25" path="m0,0l51,0l51,24l0,24l0,0e" fillcolor="black" stroked="f" o:allowincell="f" style="position:absolute;left:6913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95" coordsize="52,25" path="m0,0l51,0l51,24l0,24l0,0e" fillcolor="black" stroked="f" o:allowincell="f" style="position:absolute;left:6970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96" coordsize="52,25" path="m0,0l51,0l51,24l0,24l0,0e" fillcolor="black" stroked="f" o:allowincell="f" style="position:absolute;left:7028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97" coordsize="52,25" path="m0,0l51,0l51,24l0,24l0,0e" fillcolor="black" stroked="f" o:allowincell="f" style="position:absolute;left:7085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98" coordsize="52,25" path="m0,0l51,0l51,24l0,24l0,0e" fillcolor="black" stroked="f" o:allowincell="f" style="position:absolute;left:7143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99" coordsize="52,25" path="m0,0l51,0l51,24l0,24l0,0e" fillcolor="black" stroked="f" o:allowincell="f" style="position:absolute;left:7201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00" coordsize="52,25" path="m0,0l51,0l51,24l0,24l0,0e" fillcolor="black" stroked="f" o:allowincell="f" style="position:absolute;left:7258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01" coordsize="52,25" path="m0,0l51,0l51,24l0,24l0,0e" fillcolor="black" stroked="f" o:allowincell="f" style="position:absolute;left:7316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02" coordsize="52,25" path="m0,0l51,0l51,24l0,24l0,0e" fillcolor="black" stroked="f" o:allowincell="f" style="position:absolute;left:7373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03" coordsize="52,25" path="m0,0l51,0l51,24l0,24l0,0e" fillcolor="black" stroked="f" o:allowincell="f" style="position:absolute;left:7431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04" coordsize="52,25" path="m0,0l51,0l51,24l0,24l0,0e" fillcolor="black" stroked="f" o:allowincell="f" style="position:absolute;left:7489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05" coordsize="52,25" path="m0,0l51,0l51,24l0,24l0,0e" fillcolor="black" stroked="f" o:allowincell="f" style="position:absolute;left:7546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06" coordsize="52,25" path="m0,0l51,0l51,24l0,24l0,0e" fillcolor="black" stroked="f" o:allowincell="f" style="position:absolute;left:7603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07" coordsize="52,25" path="m0,0l51,0l51,24l0,24l0,0e" fillcolor="black" stroked="f" o:allowincell="f" style="position:absolute;left:7661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08" coordsize="52,25" path="m0,0l51,0l51,24l0,24l0,0e" fillcolor="black" stroked="f" o:allowincell="f" style="position:absolute;left:7719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09" coordsize="52,25" path="m0,0l51,0l51,24l0,24l0,0e" fillcolor="black" stroked="f" o:allowincell="f" style="position:absolute;left:7777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10" coordsize="52,25" path="m0,0l51,0l51,24l0,24l0,0e" fillcolor="black" stroked="f" o:allowincell="f" style="position:absolute;left:7834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11" coordsize="52,25" path="m0,0l51,0l51,24l0,24l0,0e" fillcolor="black" stroked="f" o:allowincell="f" style="position:absolute;left:7891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12" coordsize="52,25" path="m0,0l51,0l51,24l0,24l0,0e" fillcolor="black" stroked="f" o:allowincell="f" style="position:absolute;left:7949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13" coordsize="52,25" path="m0,0l51,0l51,24l0,24l0,0e" fillcolor="black" stroked="f" o:allowincell="f" style="position:absolute;left:8007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14" coordsize="52,25" path="m0,0l51,0l51,24l0,24l0,0e" fillcolor="black" stroked="f" o:allowincell="f" style="position:absolute;left:8065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15" coordsize="52,25" path="m0,0l51,0l51,24l0,24l0,0e" fillcolor="black" stroked="f" o:allowincell="f" style="position:absolute;left:8122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16" coordsize="52,25" path="m0,0l51,0l51,24l0,24l0,0e" fillcolor="black" stroked="f" o:allowincell="f" style="position:absolute;left:8179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17" coordsize="52,25" path="m0,0l51,0l51,24l0,24l0,0e" fillcolor="black" stroked="f" o:allowincell="f" style="position:absolute;left:8237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18" coordsize="52,25" path="m0,0l51,0l51,24l0,24l0,0e" fillcolor="black" stroked="f" o:allowincell="f" style="position:absolute;left:8295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19" coordsize="52,25" path="m0,0l51,0l51,24l0,24l0,0e" fillcolor="black" stroked="f" o:allowincell="f" style="position:absolute;left:8353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20" coordsize="52,25" path="m0,0l51,0l51,24l0,24l0,0e" fillcolor="black" stroked="f" o:allowincell="f" style="position:absolute;left:8410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21" coordsize="52,25" path="m0,0l51,0l51,24l0,24l0,0e" fillcolor="black" stroked="f" o:allowincell="f" style="position:absolute;left:8467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22" coordsize="52,25" path="m0,0l51,0l51,24l0,24l0,0e" fillcolor="black" stroked="f" o:allowincell="f" style="position:absolute;left:8525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23" coordsize="52,25" path="m0,0l51,0l51,24l0,24l0,0e" fillcolor="black" stroked="f" o:allowincell="f" style="position:absolute;left:8582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24" coordsize="52,25" path="m0,0l51,0l51,24l0,24l0,0e" fillcolor="black" stroked="f" o:allowincell="f" style="position:absolute;left:8641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25" coordsize="52,25" path="m0,0l51,0l51,24l0,24l0,0e" fillcolor="black" stroked="f" o:allowincell="f" style="position:absolute;left:8698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26" coordsize="52,25" path="m0,0l51,0l51,24l0,24l0,0e" fillcolor="black" stroked="f" o:allowincell="f" style="position:absolute;left:8755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27" coordsize="52,25" path="m0,0l51,0l51,24l0,24l0,0e" fillcolor="black" stroked="f" o:allowincell="f" style="position:absolute;left:8813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28" coordsize="52,25" path="m0,0l51,0l51,24l0,24l0,0e" fillcolor="black" stroked="f" o:allowincell="f" style="position:absolute;left:8870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29" coordsize="52,25" path="m0,0l51,0l51,24l0,24l0,0e" fillcolor="black" stroked="f" o:allowincell="f" style="position:absolute;left:8929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30" coordsize="52,25" path="m0,0l51,0l51,24l0,24l0,0e" fillcolor="black" stroked="f" o:allowincell="f" style="position:absolute;left:8986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31" coordsize="52,25" path="m0,0l51,0l51,24l0,24l0,0e" fillcolor="black" stroked="f" o:allowincell="f" style="position:absolute;left:9043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32" coordsize="52,25" path="m0,0l51,0l51,24l0,24l0,0e" fillcolor="black" stroked="f" o:allowincell="f" style="position:absolute;left:9101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33" coordsize="52,25" path="m0,0l51,0l51,24l0,24l0,0e" fillcolor="black" stroked="f" o:allowincell="f" style="position:absolute;left:9158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34" coordsize="52,25" path="m0,0l51,0l51,24l0,24l0,0e" fillcolor="black" stroked="f" o:allowincell="f" style="position:absolute;left:9217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35" coordsize="52,25" path="m0,0l51,0l51,24l0,24l0,0e" fillcolor="black" stroked="f" o:allowincell="f" style="position:absolute;left:9273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36" coordsize="52,25" path="m0,0l51,0l51,24l0,24l0,0e" fillcolor="black" stroked="f" o:allowincell="f" style="position:absolute;left:9331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37" coordsize="52,25" path="m0,0l51,0l51,24l0,24l0,0e" fillcolor="black" stroked="f" o:allowincell="f" style="position:absolute;left:9389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38" coordsize="52,25" path="m0,0l51,0l51,24l0,24l0,0e" fillcolor="black" stroked="f" o:allowincell="f" style="position:absolute;left:9446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39" coordsize="52,25" path="m0,0l51,0l51,24l0,24l0,0e" fillcolor="black" stroked="f" o:allowincell="f" style="position:absolute;left:9505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40" coordsize="52,25" path="m0,0l51,0l51,24l0,24l0,0e" fillcolor="black" stroked="f" o:allowincell="f" style="position:absolute;left:9561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41" coordsize="52,25" path="m0,0l51,0l51,24l0,24l0,0e" fillcolor="black" stroked="f" o:allowincell="f" style="position:absolute;left:9619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42" coordsize="52,25" path="m0,0l51,0l51,24l0,24l0,0e" fillcolor="black" stroked="f" o:allowincell="f" style="position:absolute;left:9677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43" coordsize="52,25" path="m0,0l51,0l51,24l0,24l0,0e" fillcolor="black" stroked="f" o:allowincell="f" style="position:absolute;left:9734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44" coordsize="52,25" path="m0,0l51,0l51,24l0,24l0,0e" fillcolor="black" stroked="f" o:allowincell="f" style="position:absolute;left:9793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45" coordsize="52,25" path="m0,0l51,0l51,24l0,24l0,0e" fillcolor="black" stroked="f" o:allowincell="f" style="position:absolute;left:9849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46" coordsize="52,25" path="m0,0l51,0l51,24l0,24l0,0e" fillcolor="black" stroked="f" o:allowincell="f" style="position:absolute;left:9907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47" coordsize="52,25" path="m0,0l51,0l51,24l0,24l0,0e" fillcolor="black" stroked="f" o:allowincell="f" style="position:absolute;left:9965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48" coordsize="52,25" path="m0,0l51,0l51,24l0,24l0,0e" fillcolor="black" stroked="f" o:allowincell="f" style="position:absolute;left:10022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49" coordsize="52,25" path="m0,0l51,0l51,24l0,24l0,0e" fillcolor="black" stroked="f" o:allowincell="f" style="position:absolute;left:10081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50" coordsize="52,25" path="m0,0l51,0l51,24l0,24l0,0e" fillcolor="black" stroked="f" o:allowincell="f" style="position:absolute;left:10137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51" coordsize="52,25" path="m0,0l51,0l51,24l0,24l0,0e" fillcolor="black" stroked="f" o:allowincell="f" style="position:absolute;left:10195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52" coordsize="52,25" path="m0,0l51,0l51,24l0,24l0,0e" fillcolor="black" stroked="f" o:allowincell="f" style="position:absolute;left:10252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53" coordsize="52,25" path="m0,0l51,0l51,24l0,24l0,0e" fillcolor="black" stroked="f" o:allowincell="f" style="position:absolute;left:10310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54" coordsize="52,25" path="m0,0l51,0l51,24l0,24l0,0e" fillcolor="black" stroked="f" o:allowincell="f" style="position:absolute;left:10369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55" coordsize="52,25" path="m0,0l51,0l51,24l0,24l0,0e" fillcolor="black" stroked="f" o:allowincell="f" style="position:absolute;left:10425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56" coordsize="52,25" path="m0,0l51,0l51,24l0,24l0,0e" fillcolor="black" stroked="f" o:allowincell="f" style="position:absolute;left:10483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57" coordsize="52,25" path="m0,0l51,0l51,24l0,24l0,0e" fillcolor="black" stroked="f" o:allowincell="f" style="position:absolute;left:10540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58" coordsize="52,25" path="m0,0l51,0l51,24l0,24l0,0e" fillcolor="black" stroked="f" o:allowincell="f" style="position:absolute;left:10598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59" coordsize="52,25" path="m0,0l51,0l51,24l0,24l0,0e" fillcolor="black" stroked="f" o:allowincell="f" style="position:absolute;left:10657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60" coordsize="52,25" path="m0,0l51,0l51,24l0,24l0,0e" fillcolor="black" stroked="f" o:allowincell="f" style="position:absolute;left:10713;top:1602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Osservazioni e/o proposte all’art…………: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Osservazioni e/o proposte all’art…………: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 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Altro…………………………………………………………………………………………………....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Luogo e Data ___________________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right="90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Firma ____________________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TIVA PRIVACY ai sensi della normativa vigente "Regolamento UE 2016/679" </w:t>
      </w:r>
    </w:p>
    <w:p>
      <w:pPr>
        <w:pStyle w:val="Normal"/>
        <w:spacing w:lineRule="auto" w:line="235" w:before="0" w:after="0"/>
        <w:ind w:right="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l sottoscritto è informato che i dati forniti con la presente saranno trattati dal Comune di Granozzo con Monticello (titolare) esclusivamente per il relativo procedimento e a tal fine il loro conferimento è obbligatorio; La mancata indicazione non permetterà l'esame delle osservazioni. I dati personali acquisiti saranno trattati da incaricati e dal responsabile del procedimento mediante procedure, anche informatizzate, nei modi e nei limiti necessari per il suo svolgimento.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86"/>
        <w:ind w:left="-5"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Titolare del trattament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è il Comune di Granozzo con Monticello con sede in Via Matteotti n.15 28060 Granozzo con Monticello (NO), nella persona del Sindaco pro tempore.  </w:t>
      </w:r>
    </w:p>
    <w:p>
      <w:pPr>
        <w:pStyle w:val="Normal"/>
        <w:spacing w:before="0" w:after="13"/>
        <w:ind w:left="-5"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Responsabile Protezione Dati (DPO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è il dott.Zeno Moretti, pec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dpocomune@pec.it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before="0" w:after="68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  <w:tab/>
        <w:t xml:space="preserve"> </w:t>
      </w:r>
    </w:p>
    <w:p>
      <w:pPr>
        <w:pStyle w:val="Normal"/>
        <w:spacing w:before="0" w:after="211"/>
        <w:ind w:left="-5"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Luogo e data  </w:t>
      </w:r>
    </w:p>
    <w:p>
      <w:pPr>
        <w:pStyle w:val="Normal"/>
        <w:tabs>
          <w:tab w:val="clear" w:pos="708"/>
          <w:tab w:val="center" w:pos="5400" w:leader="none"/>
          <w:tab w:val="center" w:pos="7799" w:leader="none"/>
        </w:tabs>
        <w:spacing w:before="0" w:after="211"/>
        <w:ind w:left="-15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  <w:tab/>
        <w:t xml:space="preserve">(firma) </w:t>
      </w:r>
    </w:p>
    <w:sectPr>
      <w:type w:val="nextPage"/>
      <w:pgSz w:w="11906" w:h="16838"/>
      <w:pgMar w:left="1134" w:right="1072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a3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f44a32"/>
    <w:pPr>
      <w:keepNext w:val="true"/>
      <w:keepLines/>
      <w:widowControl/>
      <w:bidi w:val="0"/>
      <w:spacing w:lineRule="auto" w:line="259" w:before="0" w:after="12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f44a32"/>
    <w:rPr>
      <w:rFonts w:ascii="Times New Roman" w:hAnsi="Times New Roman" w:eastAsia="Times New Roman" w:cs="Times New Roman"/>
      <w:b/>
      <w:color w:val="000000"/>
      <w:sz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74c29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74c29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4341f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341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74c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74c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granozzoconmonticello.no.it" TargetMode="External"/><Relationship Id="rId3" Type="http://schemas.openxmlformats.org/officeDocument/2006/relationships/hyperlink" Target="mailto:segretariogranozzo@pcert.it" TargetMode="External"/><Relationship Id="rId4" Type="http://schemas.openxmlformats.org/officeDocument/2006/relationships/hyperlink" Target="mailto:dpocomune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5:00Z</dcterms:created>
  <dc:creator>Utente</dc:creator>
  <dc:description/>
  <dc:language>en-US</dc:language>
  <cp:lastModifiedBy>admin</cp:lastModifiedBy>
  <dcterms:modified xsi:type="dcterms:W3CDTF">2024-01-30T13:08:00Z</dcterms:modified>
  <cp:revision>4</cp:revision>
  <dc:subject/>
  <dc:title>Modulo-per-osserv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